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Calibri" w:ascii="Calibri" w:hAnsi="Calibri"/>
          <w:b/>
          <w:color w:val="0070C0"/>
          <w:sz w:val="32"/>
          <w:szCs w:val="32"/>
        </w:rPr>
        <w:t>Klasické předváděcí akce jsou stále na ústupu</w:t>
        <w:br/>
      </w:r>
      <w:r>
        <w:rPr>
          <w:rFonts w:cs="Calibri" w:ascii="Calibri" w:hAnsi="Calibri"/>
          <w:i/>
        </w:rPr>
        <w:t>(Závěrečná zpráva za rok 2018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8. únor 2019)</w:t>
      </w:r>
      <w:r>
        <w:rPr>
          <w:rFonts w:cs="Calibri" w:ascii="Calibri" w:hAnsi="Calibri"/>
          <w:b/>
          <w:sz w:val="22"/>
          <w:szCs w:val="22"/>
        </w:rPr>
        <w:t xml:space="preserve"> Česká obchodní inspekce dlouhodobě monitoruje konání předváděcích akcí.  V posledních letech zaznamenala, že jejich počty klesají. V roce 2016 zjistila porušení zákonů u 76 procent kontrol a v roce 2018 to bylo pouze u 27 procent kontrol. Organizátoři předváděcích akcí nejčastěji a opakovaně porušují zákonem stanovenou oznamovací povinnost. „</w:t>
      </w:r>
      <w:r>
        <w:rPr>
          <w:rFonts w:cs="Calibri" w:ascii="Calibri" w:hAnsi="Calibri"/>
          <w:b/>
          <w:i/>
          <w:sz w:val="22"/>
          <w:szCs w:val="22"/>
        </w:rPr>
        <w:t xml:space="preserve">Výsledky kontrol potvrzují, že konání klasických předváděcích akcí je na ústupu. Nekalé a agresivní praktiky šmejdů se však přesouvají do internetového obchodování, na sociální sítě nebo do oblasti nabídky a nákupu energií. Přestože ČOI zaznamenala v počtu konání předváděcích akcí výrazný pokles, bude i nadále v těchto kontrolách pokračovat,“ </w:t>
      </w:r>
      <w:r>
        <w:rPr>
          <w:rFonts w:cs="Calibri" w:ascii="Calibri" w:hAnsi="Calibri"/>
          <w:b/>
          <w:sz w:val="22"/>
          <w:szCs w:val="22"/>
        </w:rPr>
        <w:t xml:space="preserve">říká ředitel ČOI Mojmír Bezecný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skutečnila v roce 2018 celkem 73 kontrol. Vedle odhalování nekalých a agresivních obchodních praktik kontrolovala ČOI také plnění oznamovací povinnosti, dodržování zákazu přijetí platby za výrobek nebo služby před uplynutím 7 denní lhůty od uzavření smlouvy. Z celkového počtu provedených kontrol bylo zjištěno porušení právních předpisů při 20 kontrolách, tj. 27,4 %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tradičních předváděcích akcí klesá. To je patrné i z počtu podání spotřebitelů. Česká obchodní inspekce v roce 2016 obdržela 281 podání a v roce 2018 jich bylo 28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881"/>
        <w:gridCol w:w="1673"/>
        <w:gridCol w:w="2291"/>
      </w:tblGrid>
      <w:tr>
        <w:trPr>
          <w:trHeight w:val="390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- předváděcí akce 2018</w:t>
            </w:r>
          </w:p>
        </w:tc>
      </w:tr>
      <w:tr>
        <w:trPr>
          <w:trHeight w:val="309" w:hRule="atLeast"/>
        </w:trPr>
        <w:tc>
          <w:tcPr>
            <w:tcW w:w="331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509" w:hRule="atLeast"/>
        </w:trPr>
        <w:tc>
          <w:tcPr>
            <w:tcW w:w="331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%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%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%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%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%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Zjištěné nedostatk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ušení zákona č. 634/1992 Sb., o ochraně spotřebitele, došlo ve 37 případech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 11 případech se jednalo o porušování zákonem stanovených oznamovacích povinností v souvislosti s konáním akce (§ 20 odst. 1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</w:rPr>
        <w:t>v 9 případech došlo k porušení ustanovení, které ukládá organizátorům předváděcích akcí oznámit ČOI pořádání akce 10 pracovních dní před jejím konáním (§ 20 odst. 3)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v 6 případech pozvání na předváděcí akce neobsahovala některé z povinných údajů, jako časový harmonogram, identifikaci nabízených či propagovaných výrobků a jejich cenu, tj. cenu bez zohlednění případných slev individuálně sjednaných se spotřebitelem na organizované akci, také byly zjištěny i případy, kdy nebylo uvedeno ani jméno, sídlo a identifikační číslo osoby, která akci pořádala (§ 20a)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V 1 případě porušili prodávající zákon č. 255/2012 Sb., o kontrole, tím, že nesplnili uložená opatření. </w:t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00"/>
        <w:gridCol w:w="1760"/>
        <w:gridCol w:w="214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8380" cy="330390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 a sank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I uložila v roce 2018 celkem 15 pokut v celkové hodnotě 4 740 000 Kč, což je o 17 424 000 Kč méně než v roce 2017 (22 164 000 Kč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jvyšší pokuty, které nabyly v roce 2018 právní moci za předváděcí akce, byly uloženy v celkové výši 2 000 000 Kč společnosti Exen trade s.r.o., mimo jiné i za užití nekalých obchodních praktik a uvedení nepravdivých údajů při oznámení konání předváděcí akce.  Dále se jednalo o společnost WORM s.r.o., které byly uloženy pokuty v celkové výši 1 500 000 Kč. Třetí nejvyšší pokuta v celkové výši 500 000 Kč byla uložena společnosti BNM-MEDICAL CZECH SE, s.r.o.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Style24">
    <w:name w:val="Char Style 24"/>
    <w:qFormat/>
    <w:rPr>
      <w:sz w:val="16"/>
      <w:szCs w:val="16"/>
      <w:shd w:fill="FFFFFF" w:val="clear"/>
    </w:rPr>
  </w:style>
  <w:style w:type="character" w:styleId="Longtext">
    <w:name w:val="long_tex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  <w:textAlignment w:val="baseline"/>
    </w:pPr>
    <w:rPr>
      <w:b/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9:00Z</dcterms:created>
  <dc:creator>vjanca</dc:creator>
  <dc:description/>
  <cp:keywords/>
  <dc:language>en-US</dc:language>
  <cp:lastModifiedBy>Fröhlich Jiří, Mgr.</cp:lastModifiedBy>
  <cp:lastPrinted>2018-11-29T18:23:00Z</cp:lastPrinted>
  <dcterms:modified xsi:type="dcterms:W3CDTF">2019-02-20T08:52:00Z</dcterms:modified>
  <cp:revision>6</cp:revision>
  <dc:subject/>
  <dc:title>Česká obchodní inspekce</dc:title>
</cp:coreProperties>
</file>