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Pozor při nákupu stavební izola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/>
          <w:b/>
          <w:i/>
        </w:rPr>
        <w:t xml:space="preserve">(Ostrava, 5. únor 2019) </w:t>
      </w:r>
      <w:r>
        <w:rPr>
          <w:rFonts w:cs="Calibri"/>
          <w:b/>
        </w:rPr>
        <w:t xml:space="preserve">Česká obchodní inspekce Olomouckého a Moravskoslezského kraje kontrolovala prodej stavebních výrobků. Konkrétně se jednalo o tepelně izolační trubice, které se běžně používají při tepelné izolaci budov. Celkem zkontrolovala 4 typy a u všech zjistila nedostatky. </w:t>
      </w:r>
      <w:r>
        <w:rPr>
          <w:rFonts w:cs="Calibri"/>
          <w:b/>
          <w:i/>
        </w:rPr>
        <w:t xml:space="preserve">„Tyto produkty jsou zejména důležité pro správnou tepelnou izolaci potrubních rozvodů. Proto je i žádoucí, aby již při výběru a zakoupení výrobku byl spotřebitel řádně informován o jeho vlastnostech, možnostech a podmínek použití. Absence předepsaných dokumentů a informací může vést k nesprávnému použití tepelně izolačních trubicí. Tím by nebyl  splněn požadavek, aby stavby jako celek i jejich jednotlivé části vyhovovaly zamýšlenému použití, včetně bezpečnosti a ochrany zdraví osob,“ </w:t>
      </w:r>
      <w:r>
        <w:rPr>
          <w:rFonts w:cs="Calibri"/>
          <w:b/>
        </w:rPr>
        <w:t xml:space="preserve">říká ke kontrole ředitel  inspektorátu ČOI v Ostravě Boris Stabryn.  </w:t>
      </w:r>
    </w:p>
    <w:p>
      <w:pPr>
        <w:pStyle w:val="Bezmezer"/>
        <w:spacing w:lineRule="auto" w:line="276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Česká obchodní inspekce Olomouckého a Moravskoslezského kraje uskutečnila kontroly tepelně izolačních materiálů - tepelně izolačních trubic z minerální vlny a tepelněizolačních trubic z pružné polyethylenové pěny, které může spotřebitel zakoupit v prodejnách stavebních materiálů nebo v e-shopu. Cílem kontroly bylo ověřit, zda hospodářské subjekty při uvedení a dodání výrobků na trh plní povinnosti, které jim ukládají evropské předpisy, zda jsou opatřeny stanoveným označením, zda jsou k výrobku připojeny a poskytnuty stanovené dokumenty a požadované pokyny a informace. 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spacing w:lineRule="auto" w:line="276"/>
        <w:jc w:val="both"/>
        <w:rPr/>
      </w:pPr>
      <w:r>
        <w:rPr>
          <w:rFonts w:cs="Calibri"/>
        </w:rPr>
        <w:t>ČOI zkontrolovala celkem čtyři typy výrobků, kdy tři typy výrobků byly inspektory zakoupeny přímo v provozovnách u výrobce. Jeden typ byl zakoupen u distributora a následně bylo provedeno došetření u výrobce. Nedostatky byly zjištěny u všech kontrolovaných typů výrobků. Hospodářské subjekty nezajistily, aby při uvedení a dodání stavebního výrobku na trh bylo poskytováno prohlášení o vlastnostech a k výrobkům bylo připojeno označení CE, které potvrzuje shodu. Kontrolované výrobky nebyly označeny identifikačními údaji a údaji o výrobci. Dále nebyly uvedeny požadavky na specifické značení a označování podle požadavků příslušných harmonizovaných technických specifikací. Na výrobku nebo na štítku nebyly uvedeny deklarované vlastnosti výrobku a jejich úrovně, a to zejména rozsah provozních teplot, třída reakce na oheň, součinitel tepelné vodivosti, uvolňování korozivních látek a nasákavost.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"/>
          <w:i/>
        </w:rPr>
        <w:t>„</w:t>
      </w:r>
      <w:r>
        <w:rPr>
          <w:rFonts w:cs="Calibri"/>
          <w:i/>
        </w:rPr>
        <w:t>ČOI doporučuje spotřebitelům, aby si při zakoupení stavebního výrobku vyžádali kopii prohlášení o vlastnostech v tištěné podobě a dále si ověřili, zda je k výrobku připojené označení CE, zda je výrobek řádně označen údaji umožňující jeho identifikaci, zda je uveden výrobce a zda jsou k výrobku poskytovány informace o vlastnostech a způsobu použití,“</w:t>
      </w:r>
      <w:r>
        <w:rPr>
          <w:rFonts w:cs="Calibri"/>
        </w:rPr>
        <w:t xml:space="preserve"> doporučuje ředitel regionálního inspektorátu  ČOI Boris Stabryn.  </w:t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Česká obchodní inspekce hospodářským subjektům nařídila, aby odstranily zjištěný nesoulad. V rámci kontrolní akce bylo formou příkazu na místě uloženo 5 pokut ve výši 37 000 Kč, kontrolované subjekty nesplnily požadavky evropského předpisu pro stavební výrobky a tím se dopustily přestupků ve smyslu zákona č. 22/1997 Sb., o technických požadavcích na výrobky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mezer"/>
        <w:spacing w:lineRule="auto" w:line="276"/>
        <w:ind w:left="360" w:hanging="0"/>
        <w:jc w:val="both"/>
        <w:rPr>
          <w:rFonts w:cs="Calibri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33600" cy="2143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Ilustrační obráz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ved=2ahUKEwjbptHLk8rgAhUtsaQKHTENDwMQjRx6BAgBEAQ&amp;url=http://www.flexalen-sudik.cz/thermaflex/dokumenty/Thermaflex-katalog%20izolac&#237;-CZ(6.2.09).pdf&amp;psig=AOvVaw0JdD1mguftc9dWyyQPU78d&amp;ust=15507466433310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4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9-03-05T08:44:00Z</dcterms:modified>
  <cp:revision>5</cp:revision>
  <dc:subject/>
  <dc:title>Česká obchodní inspekce</dc:title>
</cp:coreProperties>
</file>