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ČOI objevila nebezpečné plyšové pejsky s mašlemi a brýlemi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8. duben 2019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 trhu se objevily dvě hračky, které mohou být pro nejmenší děti nebezpečné. Jedná se o malé štěkající psy, jeden je s červenými mašlemi a druhý má brýle a klobouk. Inspektoři ČOI zjistili, že u obou hraček je možné otevřít bez použití nástroje bateriové pouzdro a vyjmout z něj tužkové baterie</w:t>
      </w:r>
      <w:r>
        <w:rPr>
          <w:rFonts w:eastAsia="Calibri" w:cs="Calibri" w:ascii="Calibri" w:hAnsi="Calibri"/>
          <w:b/>
          <w:strike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teré malé děti mohou vložit do úst a cucat je. Dále hračky obsahují malé části, jako je například rolnička s pružinkou, které mohou být pro děti rovněž nebezpečné. Výrobky také neobsahují informaci o věku dítěte, pro který jsou určeny a neobsahují ani upozornění na nebezpečí malých částí, které obsahují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á obchodní inspekce zjistila, že na trhu ČR se objevily dva výrobky, které mohou pro malé děti při hře znamenat riziko. </w:t>
      </w:r>
      <w:r>
        <w:rPr>
          <w:rFonts w:cs="Calibri" w:ascii="Calibri" w:hAnsi="Calibri"/>
          <w:sz w:val="22"/>
          <w:szCs w:val="22"/>
        </w:rPr>
        <w:t xml:space="preserve">Jedná se o elektrické hračky s různými doplňky zhotovené z tvrdého plastu a pokryté plyšovým materiálem. Jeden model pejska má na hlavě lepidlem připevněny dvě červené mašle a kolem krku má zlatou pružinku s navlečenou rolničkou. Druhý model pejska se liší doplňky. Na hlavě má   klobouk, na očích brýle a rovněž rolničku navlečenou na pružence. Na bříšku obou modelů pejska je umístěné plastové pouzdro se dvěma bateriemi typu AA. Uzavření tohoto bateriového pouzdra je konstrukčně vyřešeno pomocí západky a šroubku, který ale na výrobcích nabízených k prodeji chyběl. Některým dětem ve věku do tří let se může podařit, a to i bez použití nástroje, tuto západku otevřít a baterie z pouzdra vyjmout. U výrobku není uvedeno žádné omezení v souvislosti s věkem dítěte, pro které je hračka určena, ani jiné údaje, které by upozorňovaly na možné nebezpečí. U pejska s červenými mašlemi chybí rovněž jakékoliv identifikační údaje o výrobci či dovozci hračky do České republiky.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Štěkající pes s červenými mašl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neuvede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neuved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neuved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  <w:t>neuved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neuvedeno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 Made in China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29635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Štěkající pes s brýlemi a klobouk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P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4-4N140LNN43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85943551234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  <w:t>AMADEO GOLD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Neuvedeny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 Made in China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5405" cy="332359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3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288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pouzdra s chybějícím šroubkem zajišťujícím nedostupnost bater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330390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čina nebezpečnost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 modely hračky nejsou v souladu s požadavky NV č. 86/2011 Sb., o technických požadavcích na hračky, které jsou konkretizovány v EN 62115 – Elektrické hračky – Bezpečnost. Není splněn požadavek článku </w:t>
      </w:r>
      <w:r>
        <w:rPr>
          <w:rFonts w:cs="Calibri" w:ascii="Calibri" w:hAnsi="Calibri"/>
          <w:bCs/>
          <w:sz w:val="22"/>
          <w:szCs w:val="22"/>
        </w:rPr>
        <w:t xml:space="preserve">14.7 citované normy, který stanoví že: „Baterie hraček určených pro děti mladší tří let nesmějí být odnímatelné bez použití nástroje, pokud není kryt prostoru pro baterie dostatečně zabezpečen.“ Hračky obsahují rovněž malé části, jako je rolnička s pružinkou, které se vejdou do válce pro malé část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í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zdro, ve kterém jsou baterie uloženy, je možné otevřít bez použití nástroje pouhým vysunutím krytu za pomoci jednoho pohybu. </w:t>
      </w:r>
      <w:r>
        <w:rPr>
          <w:rFonts w:cs="Calibri" w:ascii="Calibri" w:hAnsi="Calibri"/>
          <w:bCs/>
          <w:sz w:val="22"/>
          <w:szCs w:val="22"/>
        </w:rPr>
        <w:t xml:space="preserve">Z uvedených důvodů hrozí, že malé děti mohou vyjmout baterie z pouzdra, ty vložit do úst a kousat je či cucat, stejně jako dostupnou rolničku, u které hrozí riziko jejího polknutí dítětem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56380" cy="302895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é díly uvolněné z hračky vložené do vál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atření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át České obchodní inspekce Jihomoravský a Zlínský uložil prodejci obou výrobků ochranné opatření, kterým je zákaz distribuce a stažení výrobku z trhu. Informace o obou nebezpečných hračkách byly nahlášeny kontaktnímu bodu na Ministerstvu průmyslu o obchodu a zveřejněny v systému RAPEX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5" w:after="0"/>
        <w:ind w:right="-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8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4-18T07:29:00Z</dcterms:modified>
  <cp:revision>9</cp:revision>
  <dc:subject/>
  <dc:title>Česká obchodní inspekce</dc:title>
</cp:coreProperties>
</file>