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Heading1"/>
        <w:rPr>
          <w:bCs/>
        </w:rPr>
      </w:pPr>
      <w:r>
        <w:rPr>
          <w:rFonts w:cs="Arial"/>
          <w:sz w:val="16"/>
          <w:szCs w:val="16"/>
        </w:rPr>
        <w:br/>
      </w:r>
      <w:r>
        <w:rPr/>
        <w:t xml:space="preserve">ČOI na tržnici Hatě objevila padělky za více než 18 milionů Kč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rn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27. květen 2019) </w:t>
      </w:r>
      <w:r>
        <w:rPr>
          <w:rFonts w:cs="Calibri" w:ascii="Calibri" w:hAnsi="Calibri"/>
          <w:b/>
          <w:sz w:val="22"/>
          <w:szCs w:val="22"/>
        </w:rPr>
        <w:t xml:space="preserve">Česká obchodní inspekce Jihomoravského a Zlínského kraje zajistila v rámci mimořádné kontrolní akce na tržnici hatě na Znojemsku 4 982 padělků. Kontrola byla zaměřena na dodržování zákona č. 634/1992 Sb., o ochraně spotřebitele, konkrétně na prodej, nabídku a skladování zboží porušující některá práva duševního vlastnictví. Jedná se o textil, obuv a galanterii, vyčísleno v cenách originálu jde o padělky v hodnotě 18 410 000 Kč, což je dosud druhé největší zjištění na tržnici Hatě v historii ČOI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porušující práva duševního vlastnictví bylo nalezeno a zajištěno na sedmnácti místech z devatenácti kontrolovaných. V rámci kontrolní akce využila Česká obchodní inspekce nové pravomoci a za přítomnosti nezúčastněné osoby si zjednala přístup do tří osobních vozidel a šesti nebytových prostor. Jeden nebytový prostor, v němž byly následně nalezeny padělky, dobrovolně zpřístupnil správce tržnic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vypracování všech odborných posudků potvrzujících zajištění padělků světových značek bude s kontrolovanými osobami zahájeno správní řízení, ve kterém bude rozhodnuto o výši pokuty a o propadnutí zboží. Výrobky budou následně zlikvidovány nebo předány k humanitárním účelům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se zúčastnilo dvacet pracovníků České obchodní inspekce a více než třicet příslušníků Policie ČR. Dále se kontrolní akce zúčastnili pracovníci ČTÚ, kteří ve spolupráci s inspektorem České obchodní inspekce, ověřovali, zda nabízená a prodávaná radiová zařízení (hračky vysílačky) vysílají signál v povoleném pásmu. Kontrolní akce se rovněž účastnili zástupci ochranných známe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Ve všech 17 případech bude zahájeno správní řízení. Padělky budou následně zlikvidovány, nebo využity k humanitárním účelům. Prodejcům kromě propadnutí věci hrozí pokuta až do maximální výše 5 mil. Kč.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Calibri" w:hAnsi="Calibri" w:cs="Calibri"/>
      <w:b/>
      <w:color w:val="0070C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" w:hAnsi="Calibri" w:cs="Calibri"/>
      <w:b/>
      <w:color w:val="0070C0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7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9-05-27T07:28:00Z</dcterms:modified>
  <cp:revision>46</cp:revision>
  <dc:subject/>
  <dc:title>Česká obchodní inspekce</dc:title>
</cp:coreProperties>
</file>