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Mladiství bez potíží koupili i tvrdý alkohol na severu Čech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Ústí nad Labem, 30. květen 2019)</w:t>
      </w:r>
      <w:r>
        <w:rPr>
          <w:rFonts w:cs="Calibri" w:ascii="Calibri" w:hAnsi="Calibri"/>
          <w:b/>
          <w:sz w:val="22"/>
          <w:szCs w:val="22"/>
        </w:rPr>
        <w:t xml:space="preserve"> Česká obchodní inspekce Ústeckého kraje provedla během dvou dnů celkem 7 kontrol na prodej alkoholu osobám mladším 18 let. Kontroly byly provedeny jak během dne, tak i ve večerních hodinách. Bez ověření věku a bez doprovodu osoby starší 18 let byl figurantům v 5 případech prodán nebo podán alkoholický nápoj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časti přizvaných figurantů mladších 18 let prověřili inspektoři ČOI z Ústeckého kraje restaurace, disko klub, obchodní řetězec, ale také internetový obchod s alkoholickými nápoji. Kontroly probíhaly ve městech Litoměřice, Jirkov a Most a probíhaly jak během dne, tak i ve večerních hodinách. Bez ověření věku a bez doprovodu osoby starší 18 let byl figurantům v 5 případech prodán nebo podán alkoholický nápoj (rum 38%, víno v lahvi i rozlévané, točené pivo). V jednom případě byl dokonce figurantům v restauraci podán alkohol nezletilou osobou (16 let)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jištění, které nasvědčuje porušení zákona č. 65/2017 Sb., o ochraně zdraví před škodlivými účinky návykových látek, bude s kontrolovanými subjekty řešeno ve správním řízení. Za porušení zákona hrozí pokuta až do výše 5 milionů koru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řehled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st – obchodní řetězec – prodal tvrdý alkohol osobě (16) mladší 18 let (rum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st – výdejna internetového prodejce – prodal tvrdý alkohol osobě (16) mladší 18 let (rum a Merlot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– restaurace – neprodal alkohol osobě mladší 18 le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st – restaurace – prodal alkohol osobě (16) mladší 18 let (víno a piv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toměřice – restaurace – osoba mladší 18 let (16) prodala alkohol osobě (16) mladší 18 let (víno a pivo)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rkov – restaurace – prodal alkohol osobě (16) mladší 18 let (víno a piv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rkov – disko klub – neprodal alkohol osobě mladší 18 let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Style24">
    <w:name w:val="Char Style 24"/>
    <w:qFormat/>
    <w:rPr>
      <w:sz w:val="16"/>
      <w:szCs w:val="16"/>
      <w:shd w:fill="FFFFFF" w:val="clear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  <w:textAlignment w:val="baseline"/>
    </w:pPr>
    <w:rPr>
      <w:b/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8:00Z</dcterms:created>
  <dc:creator>vjanca</dc:creator>
  <dc:description/>
  <cp:keywords/>
  <dc:language>en-US</dc:language>
  <cp:lastModifiedBy>Fröhlich Jiří, Mgr.</cp:lastModifiedBy>
  <cp:lastPrinted>2018-11-29T18:23:00Z</cp:lastPrinted>
  <dcterms:modified xsi:type="dcterms:W3CDTF">2019-05-30T08:42:00Z</dcterms:modified>
  <cp:revision>5</cp:revision>
  <dc:subject/>
  <dc:title>Česká obchodní inspekce</dc:title>
</cp:coreProperties>
</file>