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AKCE HAD 2019: Nejen české bary, herny a restaurace, ale i obchodní řetězce a večerky čekají celostátní kontroly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1. červen 2019)</w:t>
      </w:r>
      <w:r>
        <w:rPr>
          <w:rFonts w:cs="Calibri" w:ascii="Calibri" w:hAnsi="Calibri"/>
          <w:b/>
          <w:sz w:val="22"/>
          <w:szCs w:val="22"/>
        </w:rPr>
        <w:t xml:space="preserve"> Policie ČR ve spolupráci s Odborem protidrogové politiky Úřadu vlády ČR, Českou obchodní inspekcí, celníky, hasiči a dalšími subjekty chystá opět sérii celostátních preventivních kontrol zakázaného prodeje alkoholu dětem a hazardního hraní. Kontroly budou probíhat od června do konce roku po celém území Česka. Policie se letos ve vyšší míře zaměří na spolupráci s Českou obchodní inspekcí, která do akce HAD zapojí nezletilé figuranty na kontrolní nákupy, tzv. mystery shopping, a to zejména při kontrolách restauračních zařízení, diskoték, večerek, barů, supermarketů a dalších provozov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 HAD 2019 (Hazard, alkohol a děti) navazuje na celostátní sérii kontrol v oblasti konzumace alkoholu od roku 2015 a pořádá ji Policie ČR ve spolupráci s Úřadem vlády ČR a se zapojením České obchodní inspekce, hygieny, celní správy, hasičů, dále také ministerstva zdravotnictví, ministerstva vnitra a dalších subjektů. </w:t>
      </w:r>
      <w:r>
        <w:rPr>
          <w:rFonts w:cs="Calibri" w:ascii="Calibri" w:hAnsi="Calibri"/>
          <w:b/>
          <w:sz w:val="22"/>
          <w:szCs w:val="22"/>
        </w:rPr>
        <w:t xml:space="preserve">Každoročně se v rámci akce HAD odhalí stovky osob mladších 18 let, kterým byl prodán alkohol, nebo jim bylo provozovateli umožněno hazardní hraní. </w:t>
      </w:r>
      <w:r>
        <w:rPr>
          <w:rFonts w:cs="Calibri" w:ascii="Calibri" w:hAnsi="Calibri"/>
          <w:sz w:val="22"/>
          <w:szCs w:val="22"/>
        </w:rPr>
        <w:t>Letos se kromě barů a heren či nočních podniků akce rozšíří na obchodní řetězce, večerky, restaurační zařízení a v některých případech i akce pod širým neb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 loňském roce jsme při akci HAD odhalili 17 nezletilých a 250 mladistvých v podnapilém stavu. Tyto stále vysoké počty odhalených případů porušení zákona v oblasti prodeje alkoholu dětem nám ukazují, že má smysl v obdobných akcích pokračovat,</w:t>
      </w:r>
      <w:r>
        <w:rPr>
          <w:rFonts w:cs="Calibri" w:ascii="Calibri" w:hAnsi="Calibri"/>
          <w:sz w:val="22"/>
          <w:szCs w:val="22"/>
        </w:rPr>
        <w:t>“ uvedl plk. Martin HRINKO, ředitel ředitelství služby pořádkové policie Policejního prezidia ČR a vedoucí organizačního štábu HA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ce HAD 2019 bude realizovaná v období od srpna do konce roku ve třech kontrolních kolech. Zároveň ji bude doprovázet řada vedlejších aktivit. </w:t>
      </w:r>
      <w:r>
        <w:rPr>
          <w:rFonts w:cs="Calibri" w:ascii="Calibri" w:hAnsi="Calibri"/>
          <w:sz w:val="22"/>
          <w:szCs w:val="22"/>
        </w:rPr>
        <w:t>Cílem akce je především prevence, tedy předcházení protiprávního jednání na úseku patologických jevů u dětí, spolupráce s provozovateli restauračních zařízení nad dodržováním platné legislativy a také osvěta. Kontrolovat se bude zejména dodržování zákazu prodeje a podávání alkoholu, cigaret, nelegálních drog a dodržování zákazu umožnit hazardní hraní dětem (do 18ti let věku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ři samotných kontrolách vnímám jako velmi důležitou spolupráci a koordinaci různých složek státního dohledu a dozoru. Jen tak můžeme podchytit všechny problémy a dále s nimi pracovat,</w:t>
      </w:r>
      <w:r>
        <w:rPr>
          <w:rFonts w:cs="Calibri" w:ascii="Calibri" w:hAnsi="Calibri"/>
          <w:sz w:val="22"/>
          <w:szCs w:val="22"/>
        </w:rPr>
        <w:t>“ zdůraznil plk. Martin HRINK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jení kontrolních orgánů ocenila i národní protidrogová koordinátorka Jarmila VEDRALOVÁ. Podle ní je preventivní význam akce HAD především v </w:t>
      </w:r>
      <w:r>
        <w:rPr>
          <w:rFonts w:cs="Calibri" w:ascii="Calibri" w:hAnsi="Calibri"/>
          <w:b/>
          <w:sz w:val="22"/>
          <w:szCs w:val="22"/>
        </w:rPr>
        <w:t>budování zodpovědnosti u dospělých, kteří jsou těmi, kdo mají dodržovat zákony a nezletilým alkohol nenabídnou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Tato forma kontrol je výjimečná, protože při ní dochází ke komplexní kontrolní činnosti zúčastněných institucí na území celé republiky. V Česku je v riziku závislosti na alkoholu přes milion obyvatel, přičemž přes 600 tisíc z nich konzumuje alkohol denně ve větším množství. Přes půl milionů lidí se pak běžně pohybuje v riziku rozvoje závislosti na hazardním hraní. Pokud se zaměříme na nezletilé, tak podle studie ESPAD v letech 2015 a 2016 mezi 16letými uvedlo 42 %, že alespoň jednou v posledním měsíci konzumovalo 5 nebo více sklenic alkoholu při jedné příležitosti, zatímco 12 % dospívajících bylo častými konzumenty nadměrných dávek alkoholu přibližně jednou týdně nebo častěji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odle výsledků studie HBSC opakovanou opilost v životě uvedlo 30 % 15letých, ale také přibližně 6 % 13letých a 1 % 11letých. Průměrný věk první zkušenosti s opilostí v dětském věku je 12 let,</w:t>
      </w:r>
      <w:r>
        <w:rPr>
          <w:rFonts w:cs="Calibri" w:ascii="Calibri" w:hAnsi="Calibri"/>
          <w:sz w:val="22"/>
          <w:szCs w:val="22"/>
        </w:rPr>
        <w:t xml:space="preserve">“ přiblížila Jarmila VEDRALOVÁ s tím, že je přesvědčena, že realizované preventivní kontroly ve spolupráci s policií v průběhu posledních let alespoň </w:t>
      </w:r>
      <w:r>
        <w:rPr>
          <w:rFonts w:cs="Calibri" w:ascii="Calibri" w:hAnsi="Calibri"/>
          <w:b/>
          <w:sz w:val="22"/>
          <w:szCs w:val="22"/>
        </w:rPr>
        <w:t>částečně přispěly ke snížení konzumace alkoholu dětmi</w:t>
      </w:r>
      <w:r>
        <w:rPr>
          <w:rFonts w:cs="Calibri" w:ascii="Calibri" w:hAnsi="Calibri"/>
          <w:sz w:val="22"/>
          <w:szCs w:val="22"/>
        </w:rPr>
        <w:t xml:space="preserve"> a ke zvýšení zodpovědnosti dospělých při prodeji legálních návykových láte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hazardnímu hraní u nezletilých</w:t>
      </w:r>
      <w:r>
        <w:rPr>
          <w:rFonts w:cs="Calibri" w:ascii="Calibri" w:hAnsi="Calibri"/>
          <w:sz w:val="22"/>
          <w:szCs w:val="22"/>
        </w:rPr>
        <w:t>, které akce HAD také monitoruje, Jarmila VEDRALOVÁ uvedla: „</w:t>
      </w:r>
      <w:r>
        <w:rPr>
          <w:rFonts w:cs="Calibri" w:ascii="Calibri" w:hAnsi="Calibri"/>
          <w:i/>
          <w:sz w:val="22"/>
          <w:szCs w:val="22"/>
        </w:rPr>
        <w:t>Zkušenost s hraním hazardní hry má přibližně čtvrtina 16letých, jde zejména o loterie a stírací losy, ale i o hraní karet o peníze a kurzové sázky. Nezletilí se ke kurzovému sázení dostávají nejčastěji přes účty svých dospělých kamarádů, rodinných příslušníků či jiných dospělých.</w:t>
      </w:r>
      <w:r>
        <w:rPr>
          <w:rFonts w:cs="Calibri" w:ascii="Calibri" w:hAnsi="Calibri"/>
          <w:sz w:val="22"/>
          <w:szCs w:val="22"/>
        </w:rPr>
        <w:t xml:space="preserve">“ Podle národní koordinátorky uvádí zkušenost s hraním automatů dlouhodobě přibližně 1 % 16letých. Pro děti je v současnosti ale velmi obtížně se k hraní automatů dostat, ty již nejsou dostupné v restauracích a hospodách a k hraní na nich je nutné se zaregistrovat. Ale v posledních letech byl </w:t>
      </w:r>
      <w:r>
        <w:rPr>
          <w:rFonts w:cs="Calibri" w:ascii="Calibri" w:hAnsi="Calibri"/>
          <w:b/>
          <w:sz w:val="22"/>
          <w:szCs w:val="22"/>
        </w:rPr>
        <w:t>významný nárůst zaznamenán také v oblasti online he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</w:t>
      </w:r>
      <w:r>
        <w:rPr>
          <w:rFonts w:cs="Calibri" w:ascii="Calibri" w:hAnsi="Calibri"/>
          <w:b/>
          <w:sz w:val="22"/>
          <w:szCs w:val="22"/>
        </w:rPr>
        <w:t>k rostoucímu hazardnímu hraní dětí je do akce zapojena také Celní správa ČR</w:t>
      </w:r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i/>
          <w:sz w:val="22"/>
          <w:szCs w:val="22"/>
        </w:rPr>
        <w:t>Zaměříme se na kontrolu plnění povinnosti registrace hráčů při vstupu do herních prostorů, zejména s ohledem na možnost registrace a hraní mladistvých, a kontrolu uspořádání herních prostorů tak, aby nedošlo k ohrožení mladistvých, tedy možnosti pasivní účasti na hazardní hře. V rámci dalších kompetencí také kontrolujeme především vybrané výrobky, tedy zdanění a značení alkoholu a řádné označení cigaret tabákovou nálepkou.</w:t>
      </w:r>
      <w:r>
        <w:rPr>
          <w:rFonts w:cs="Calibri" w:ascii="Calibri" w:hAnsi="Calibri"/>
          <w:sz w:val="22"/>
          <w:szCs w:val="22"/>
        </w:rPr>
        <w:t xml:space="preserve">“ uvedl k zapojení celní správy plk. Roman HAVELKA, zástupce ředitele Dohledu, Generálního ředitelství Celní správy Č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o vybraných kontrol budou zapojeni také nezletilí figuranti České obchodní inspekce.</w:t>
      </w:r>
      <w:r>
        <w:rPr>
          <w:rFonts w:cs="Calibri" w:ascii="Calibri" w:hAnsi="Calibri"/>
          <w:sz w:val="22"/>
          <w:szCs w:val="22"/>
        </w:rPr>
        <w:t xml:space="preserve"> České obchodní inspekci umožnil zákon o ochraně zdraví před škodlivými účinky návykových látek od roku 2017 pravidelně využívat figurantů mladších 18 let při kontrolách dodržování zákazu prodeje alkoholu mladým lid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celého loňského roku se </w:t>
      </w:r>
      <w:r>
        <w:rPr>
          <w:rFonts w:cs="Calibri" w:ascii="Calibri" w:hAnsi="Calibri"/>
          <w:b/>
          <w:sz w:val="22"/>
          <w:szCs w:val="22"/>
        </w:rPr>
        <w:t>České obchodní inspekci podařilo při kontrolách s figuranty prokázat prodej alkoholu osobám mladším 18 let ve více než polovině všech kontrol</w:t>
      </w:r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i/>
          <w:sz w:val="22"/>
          <w:szCs w:val="22"/>
        </w:rPr>
        <w:t>Kontroly s figuranty jsou velmi efektivní. Za celý loňský rok bylo provedeno s mladistvými figuranty 519 na prodej alkoholu a ve 283 případech bylo zjištěno porušení zákona, tedy alkohol byl dětem prodán. Figuranti ve věku 15 a 16 let přitom neměli problém si koupit ani tzv. ‘tvrdý’ alkohol,“</w:t>
      </w:r>
      <w:r>
        <w:rPr>
          <w:rFonts w:cs="Calibri" w:ascii="Calibri" w:hAnsi="Calibri"/>
          <w:sz w:val="22"/>
          <w:szCs w:val="22"/>
        </w:rPr>
        <w:t xml:space="preserve"> říká mluvčí inspekce Jiří FRÖHLI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árodní protidrogová koordinátorka se kontrol České obchodní inspekce sama účastnila a nadále se jich v rámci akce HAD 2019 plánuje účastnit. „</w:t>
      </w:r>
      <w:r>
        <w:rPr>
          <w:rFonts w:cs="Calibri" w:ascii="Calibri" w:hAnsi="Calibri"/>
          <w:i/>
          <w:sz w:val="22"/>
          <w:szCs w:val="22"/>
        </w:rPr>
        <w:t>Důkazem, že prodejci dětem alkohol prodávají, jsou i výsledky ČOI a pravidelná zjištění porušování zákazu prodeje alkoholu osobám mladším 18 let. Osobně jsem si začátkem června v Mostě ověřila, že nejen některé restaurace, ale i obchodní řetězce mladistvým alkohol bez problému prodají. Jsem ráda, že má ČOI ze zákona pravomoci využívat nezletilé figuranty a tento model kontrol velmi podporuji,</w:t>
      </w:r>
      <w:r>
        <w:rPr>
          <w:rFonts w:cs="Calibri" w:ascii="Calibri" w:hAnsi="Calibri"/>
          <w:sz w:val="22"/>
          <w:szCs w:val="22"/>
        </w:rPr>
        <w:t>“ dodala národní protidrogová koordinátorka Jarmila VEDRALOVÁ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ní akce ve spolupráci s ČOI v rámci akce HAD budou probíhat </w:t>
      </w:r>
      <w:r>
        <w:rPr>
          <w:rFonts w:cs="Calibri" w:ascii="Calibri" w:hAnsi="Calibri"/>
          <w:b/>
          <w:sz w:val="22"/>
          <w:szCs w:val="22"/>
        </w:rPr>
        <w:t>ve vybraných restauračních zařízeních, klubech, zábavních podnicích, obchodních řetězcích, večerkách</w:t>
      </w:r>
      <w:r>
        <w:rPr>
          <w:rFonts w:cs="Calibri" w:ascii="Calibri" w:hAnsi="Calibri"/>
          <w:sz w:val="22"/>
          <w:szCs w:val="22"/>
        </w:rPr>
        <w:t xml:space="preserve"> a jiných místech s předpokládanou účastí nezletilý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akce HAD 2019 se, v obdobném rozsahu jako v minulých letech, zapojil také Hasičský záchranný sbor České republiky. </w:t>
      </w:r>
      <w:r>
        <w:rPr>
          <w:rFonts w:cs="Calibri" w:ascii="Calibri" w:hAnsi="Calibri"/>
          <w:b/>
          <w:sz w:val="22"/>
          <w:szCs w:val="22"/>
        </w:rPr>
        <w:t>Zvýšenou pozornost bude klást především na kontrolu únikových východů v klubech, barech a dalších podnicích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i/>
          <w:sz w:val="22"/>
          <w:szCs w:val="22"/>
        </w:rPr>
        <w:t>V minulých letech jsme během kontrolních akcí opakovaně zaznamenali řadu nedostatků, často ve vztahu k únikovým cestám. V uplynulém období jsme se v rámci naší preventivně kontrolní činnosti zaměřili na kontroly tzv. únikových her, a předběžné výsledky, které jsme zatím vyhodnotili, naznačují zásadní nedostatky v této oblasti. Naše pozornost v rámci akce HAD 2019 se proto bude soustředit zejména na kontroly únikových cest, které jsou problémem, pokud nefungují.</w:t>
      </w:r>
      <w:r>
        <w:rPr>
          <w:rFonts w:cs="Calibri" w:ascii="Calibri" w:hAnsi="Calibri"/>
          <w:sz w:val="22"/>
          <w:szCs w:val="22"/>
        </w:rPr>
        <w:t>“ řekl plk. Vladimír MACHANDER, vedoucí oddělení kontrolní činnosti MV-GŘ Hasičského záchranného sboru Č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ro srovnání 2015-2018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října do prosince 2015 zkontrolovalo 5000 příslušníků policie a 2000 účastníků státní správy a samosprávy téměř 4000 klubů a 18000 osob. Z toho bylo při kontrolách nalezeno 660 osob mladších 18 let, které požily alkoholický nápoj. Rekordmanem se stal chlapec ze Středočeského kraje, kterému policisté naměřili hodnotu 3,25 ‰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července do září 2017 zkontrolovalo 2500 příslušníků policie a 1000 účastníků státní správy a samosprávy téměř 2500 klubů a přes 9000 osob. Kontroly byly předem avizovány, odhaleno bylo přes 150 osob mladších 18 let, které požily alkoholický nápoj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rpna do prosince 2018 zkontrolovalo přes 2300 příslušníků policie a na 1000 pracovníků státní správy a samosprávy téměř 2200 klubů, restaurací a zábavních podniků. Z 9000 zkontrolovaných osob bylo nalezeno přes 300 osob mladších 18 let, které požily alkoholický nápoj, téměř 20 z nich ještě nemělo 15 le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9-06-21T10:57:00Z</dcterms:modified>
  <cp:revision>22</cp:revision>
  <dc:subject/>
  <dc:title>Česká obchodní inspekce</dc:title>
</cp:coreProperties>
</file>