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>Nabíječka pro mobilní telefony může způsobit úraz elektrickým proudem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/>
          <w:i/>
          <w:szCs w:val="22"/>
        </w:rPr>
        <w:t xml:space="preserve">(Praha, 19. červenec 2019) </w:t>
      </w:r>
      <w:r>
        <w:rPr>
          <w:rFonts w:cs="Calibri"/>
          <w:b/>
          <w:szCs w:val="22"/>
        </w:rPr>
        <w:t xml:space="preserve">Česká obchodní inspekce zakazuje </w:t>
      </w:r>
      <w:r>
        <w:rPr>
          <w:b/>
        </w:rPr>
        <w:t xml:space="preserve">nadále prodávat a nabízet nabíječku pro mobilní telefony, která může znamenat pro spotřebitele vážné riziko úrazu elektrickým proudem. Jedná se o nabíječku s názvem „Mobil Phone Charger 14 in 1, 5G/6G“.   </w:t>
      </w:r>
    </w:p>
    <w:p>
      <w:pPr>
        <w:pStyle w:val="Normal"/>
        <w:spacing w:lineRule="auto" w:line="276" w:before="120" w:after="120"/>
        <w:jc w:val="both"/>
        <w:rPr>
          <w:color w:val="FF0000"/>
        </w:rPr>
      </w:pPr>
      <w:r>
        <w:rPr/>
        <w:t xml:space="preserve">Nabíječka pro mobilní telefony „Mobile Phone Charger 14 in 1, 5G/6G“ se nabízela a prodávala v plastovém obalu. Na výrobku je uvedeno HY-AC Charger, značka pro třídu ochrany II, značka pro vnitřní použití, Made in China, input AC 100-240V, 100mA, 50/60Hz, output 5-5,5V DC 1000mA. Na obalu je uvedeno také Multifunkční nabíječka Mobile Phone Charger 14 in 1, 5G/6G, CE, dovozce Alta Perlex s.r.o., Sokolovská 428/130, 18600 Praha 8, CZ, vyrobeno v Číně, Serie LG, Item 2982-710085  Na výrobku a obalu nejsou uvedeny identifikační údaje výrobce. </w:t>
      </w:r>
    </w:p>
    <w:p>
      <w:pPr>
        <w:pStyle w:val="Normal"/>
        <w:spacing w:lineRule="auto" w:line="276" w:before="120" w:after="120"/>
        <w:jc w:val="both"/>
        <w:rPr/>
      </w:pPr>
      <w:r>
        <w:rPr/>
        <w:t>U výrobku bylo zjištěno vážné riziko úrazu elektrickým proudem až smrti uživatele. Při používání může dojít vlivem nedostatečné izolace mezi primární a sekundární částí výrobku k průrazu této izolace a nebezpečné napětí 230V z primární části se může objevit na USB konektoru sekundární části. Pokud se uživatel dotkne tohoto konektoru při nabíječce zasunuté v zásuvce, může dojít k vážnému úrazu až smrti uživatele zásahem elektrického proudu. Dále bylo zjištěno nevyhovující značení výrobku – chybějící identifikační údaje výrobce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/>
        <w:t>Česká obchodní inspekce uložila</w:t>
      </w:r>
      <w:r>
        <w:rPr>
          <w:color w:val="FF0000"/>
        </w:rPr>
        <w:t xml:space="preserve"> </w:t>
      </w:r>
      <w:r>
        <w:rPr/>
        <w:t xml:space="preserve">prodejci ochranné opatření, kterým je zákaz dodávání na trh a stažení z trhu uvedeného výrobku, jenž je nebezpečný a který již byl uveden na trh. Výrobek byl nahlášen kontaktnímu bodu na Ministerstva průmyslu a obchodu, informace o výrobku byly zveřejněny v systému RAPEX, což je evropský systém včasného varování před nebezpečnými (nepotravinářskými) výrobky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5" w:hanging="4245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7705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230" cy="242697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Fotografie obalu a výrobku v nabíd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dentifikační údaje výrobku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bíječka pro mobilní telefony Mobil Phone Charger 14 in 1, 5G/6G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Název výrobku:  </w:t>
        <w:tab/>
        <w:t xml:space="preserve">                                           Nabíječka pro mobilní telefony </w:t>
      </w:r>
    </w:p>
    <w:p>
      <w:pPr>
        <w:pStyle w:val="Normal"/>
        <w:spacing w:lineRule="auto" w:line="276"/>
        <w:rPr/>
      </w:pPr>
      <w:r>
        <w:rPr/>
        <w:t>Typ / číslo modelu:</w:t>
        <w:tab/>
        <w:tab/>
        <w:tab/>
        <w:tab/>
        <w:t xml:space="preserve">Mobil Phone Charger 14 in 1, 5G/6G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.č./EAN:</w:t>
        <w:tab/>
        <w:tab/>
        <w:tab/>
        <w:tab/>
        <w:t xml:space="preserve">             8599900029829</w:t>
      </w:r>
    </w:p>
    <w:tbl>
      <w:tblPr>
        <w:tblW w:w="9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</w:tblGrid>
      <w:tr>
        <w:trPr>
          <w:trHeight w:val="75" w:hRule="atLeast"/>
        </w:trPr>
        <w:tc>
          <w:tcPr>
            <w:tcW w:w="976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Identifikační údaje výrobce:                                    Neuvedeny</w:t>
      </w:r>
    </w:p>
    <w:p>
      <w:pPr>
        <w:pStyle w:val="Normal"/>
        <w:spacing w:lineRule="auto" w:line="276"/>
        <w:ind w:left="4248" w:hanging="4248"/>
        <w:rPr/>
      </w:pPr>
      <w:r>
        <w:rPr/>
        <w:t>Identifikační údaje dovozce:</w:t>
        <w:tab/>
        <w:t>Alta Perlex s.r.o., Sokolovská 428/130, 18600 Praha 8</w:t>
      </w:r>
    </w:p>
    <w:p>
      <w:pPr>
        <w:pStyle w:val="Normal"/>
        <w:spacing w:lineRule="auto" w:line="276"/>
        <w:ind w:left="3540" w:hanging="3540"/>
        <w:rPr/>
      </w:pPr>
      <w:r>
        <w:rPr/>
        <w:t>Distributor:</w:t>
        <w:tab/>
        <w:t xml:space="preserve">              DHH Comfort s.r.o., Strážnická 976/13, 62700 Brno</w:t>
      </w:r>
    </w:p>
    <w:p>
      <w:pPr>
        <w:pStyle w:val="Normal"/>
        <w:spacing w:lineRule="auto" w:line="276"/>
        <w:ind w:left="4245" w:hanging="4245"/>
        <w:rPr/>
      </w:pPr>
      <w:r>
        <w:rPr/>
        <w:t>Země původu:</w:t>
        <w:tab/>
        <w:t>Čína</w:t>
      </w:r>
    </w:p>
    <w:sectPr>
      <w:headerReference w:type="default" r:id="rId5"/>
      <w:footerReference w:type="default" r:id="rId6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4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19-07-19T08:05:00Z</dcterms:modified>
  <cp:revision>19</cp:revision>
  <dc:subject/>
  <dc:title>Česká obchodní inspekce</dc:title>
</cp:coreProperties>
</file>