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Mimořádná kontrolní akce na festivalu Brutal Assault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(Hradec Králové, 19. srpen 2019)</w:t>
      </w:r>
      <w:r>
        <w:rPr>
          <w:rFonts w:cs="Calibri" w:ascii="Calibri" w:hAnsi="Calibri"/>
          <w:b/>
          <w:sz w:val="22"/>
          <w:szCs w:val="22"/>
        </w:rPr>
        <w:t xml:space="preserve"> Česká obchodní inspekce Královéhradeckého a Pardubického uskutečnila mimořádnou kontrolní akci na festivalu Brutal Assault v Jaroměři. Cílem byly prodejní stánky s občerstvením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Inspektoři provedli celkem 9 kontrol a v 1 provozovně zjistili porušení zákona č. 634/1992 Sb., o ochraně spotřebitele, kdy obchodník neumožnil spotřebiteli překontrolovat deklarovanou míru nápoje. Česká obchodní inspekce na místě uložila pokutu v celkové hodnotě 1 000 korun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11:00Z</dcterms:created>
  <dc:creator>vjanca</dc:creator>
  <dc:description/>
  <cp:keywords/>
  <dc:language>en-US</dc:language>
  <cp:lastModifiedBy>Fröhlich Jiří, Mgr.</cp:lastModifiedBy>
  <cp:lastPrinted>2014-08-04T15:38:00Z</cp:lastPrinted>
  <dcterms:modified xsi:type="dcterms:W3CDTF">2019-08-19T08:51:00Z</dcterms:modified>
  <cp:revision>30</cp:revision>
  <dc:subject/>
  <dc:title>Česká obchodní inspekce</dc:title>
</cp:coreProperties>
</file>