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Aukce energií jsou stále problematické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růběžná zpráva za 2. čtvrtletí 2019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6. září 2019)</w:t>
      </w:r>
      <w:r>
        <w:rPr>
          <w:rFonts w:cs="Calibri" w:ascii="Calibri" w:hAnsi="Calibri"/>
          <w:b/>
          <w:sz w:val="22"/>
          <w:szCs w:val="22"/>
        </w:rPr>
        <w:t xml:space="preserve"> Česká obchodní inspekce pokračuje v kontrolách nabídky a poskytování služeb souvisejících s uzavíráním zprostředkovatelských smluv o dodávkách energií, které často nazývají podobní prodejci či operátoři call center jako „aukce energií“. Ve 2. čtvrtletí tohoto roku uskutečnila Česká obchodní inspekce 9 kontrol na tento typ podnikatelské činnosti a porušení zákona zjistila u 8 z nich. </w:t>
      </w:r>
      <w:r>
        <w:rPr>
          <w:rFonts w:cs="Calibri" w:ascii="Calibri" w:hAnsi="Calibri"/>
          <w:b/>
          <w:i/>
          <w:sz w:val="22"/>
          <w:szCs w:val="22"/>
        </w:rPr>
        <w:t>„Vysoký počet zjištění potvrdil opodstatnění této kontrolní akce. Obchodníci i nadále používají klamavé obchodní praktiky, kdy záměrně zatají podstatné informace, které spotřebitel potřebuje pro rozhodnutí, zda nabízenou službu zakoupí či nikoliv. Vzhledem k tomu, že téměř u 90 % provedených kontrol byly zjištěny nedostatky, budou kontroly prováděny i v dalších měsících roku 2019,“</w:t>
      </w:r>
      <w:r>
        <w:rPr>
          <w:rFonts w:cs="Calibri" w:ascii="Calibri" w:hAnsi="Calibri"/>
          <w:b/>
          <w:sz w:val="22"/>
          <w:szCs w:val="22"/>
        </w:rPr>
        <w:t xml:space="preserve"> říká ředitel České obchodní inspekce Mojmír Bezecný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v období od 1. dubna do 30. června 2019 pokračovala v kontrolní akci zaměřené na nabídku a poskytování služeb souvisejících s uzavíráním zprostředkovatelských smluv o dodávkách energií. Celkem provedla 9 kontrol a porušení obecně závazných právních předpisů v kontrolní pravomoci ČOI zjistila v 8 případech, což je 88,9 %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realizaci kontrol jsou využívány i podněty spotřebitelů, s nimiž se na Českou obchodní inspekci obrátili spotřebitelé. V rámci jedné kontroly je zpravidla využito hned několik podnětů spotřebitelů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847"/>
        <w:gridCol w:w="1696"/>
        <w:gridCol w:w="2410"/>
      </w:tblGrid>
      <w:tr>
        <w:trPr>
          <w:trHeight w:val="309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čet kontrol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50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,9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ištěné nedostatk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 ve 13 případech porušení ustanovení zákona o ochraně spotřebitele (zákon 634/1992 Sb.)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ci v 7 případech porušili prodávající zákaz užívání nekalých obchodních praktik tím, že se dopustili klamavého konání - 3 případy, klamavého opomenutí - 3 případy nebo jiného jednání - 1 případ (§ 4 v návaznosti na ust. § 5, ust. § 5a a ust. § 5a)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4 případech řádně neinformovali spotřebitele o rozsahu, podmínkách a způsobu uplatnění práva reklamace spolu s údaji o tom, kde lze reklamaci uplatnit (§13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2 případech prodávající neposkytl informaci týkající se uplatnění reklamace, pokud se prodej nebo poskytování služeb, realizuje mimo ohlášenou provozovn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5 případech kontrolovaná osoba porušila tím zákon, že nevytvořila podmínky pro výkon kontroly (ustanovení § 10 odst. zákon č. 255/2012 Sb., o kontrole), za což hrozí ze zákona sankce až do výše 500 000 Kč.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pravomocně uložila v tomto období celkem 4 pokuty ve výši 290 000 Kč. Další správní řízení s kontrolovanými přeprodejci energií Česká obchodní inspekce vede, případně ještě nejsou rozhodnutí pravomocná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1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9-09-06T07:45:00Z</dcterms:modified>
  <cp:revision>40</cp:revision>
  <dc:subject/>
  <dc:title>Česká obchodní inspekce</dc:title>
</cp:coreProperties>
</file>