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 xml:space="preserve">Provozovatelé restaurací na Letišti Václava Havla diskriminovali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22. říjen 2019)</w:t>
      </w:r>
      <w:r>
        <w:rPr>
          <w:rFonts w:cs="Calibri" w:ascii="Calibri" w:hAnsi="Calibri"/>
          <w:b/>
          <w:sz w:val="22"/>
          <w:szCs w:val="22"/>
        </w:rPr>
        <w:t xml:space="preserve"> Inspektorát </w:t>
      </w:r>
      <w:r>
        <w:rPr>
          <w:rFonts w:cs="Calibri" w:ascii="Calibri" w:hAnsi="Calibri"/>
          <w:b/>
          <w:bCs/>
          <w:sz w:val="22"/>
          <w:szCs w:val="22"/>
        </w:rPr>
        <w:t xml:space="preserve">České obchodní inspekce pro Středočeský kraj a Hl. m. Prahu ve spolupráci s Celním úřadem Praha – Ruzyně provedl mimořádnou kontrolu provozoven a prodejních automatů v odletové hale Letiště Václava Havla. Celkem bylo provedeno 7 kontrol v obchodech a restauracích a z toho v 5 případech inspektoři zjistili porušení zákona. Dále zkontrolovali 6 prodejních automatů, porušení zákona nezjistili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át ČOI pro Středočeský kraj a Hl. m. Prahu zaměřil svoji pozornost na poctivost prodeje a dodržování ostatních povinností plynoucích prodávajícím ze zákona o ochraně spotřebitele a ostatních právních předpisů v dozorové kompetenci ČOI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stože podnět ke kontrole od spotřebitele na konkrétní provozovnu na letišti obdrží Česká obchodní inspekce jen sporadicky, jedná se o prostory, kde se koncentruje velké množství občanů, ať už českých či z jiných zemí a je proto potřeba i těmto lokalitám věnovat náležitou pozornost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roly byly provedeny ve spolupráci se zástupci celního úřadu ve třech pracovních dnech a to v odletové hale Terminálu 1 a Terminálu 2, kam se lidé dostanou jen po odbavení s platnou letenkou. Inspektoři České obchodní inspekce prověřovali, zda nejsou spotřebitelé při nákupu šizeni, zda jsou o výrobcích a jejich cenách řádně informováni, zda nedochází k diskriminaci spotřebitele (tj. k rozdílnému zacházení s různými jednotlivci ve shodné situaci). 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Bylo provedeno celkem 7 kontrol v provozovnách s prodejem výrobků či v restauračních a stravovacích zařízeních. Dále byly provedeny kontroly 6 prodejních automatů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Porušení právních předpisů bylo zjištěno v 5 provozovnách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kriminace spotřebitele hovořící cizím jazykem, kdy těmto hostům restaurace byla při placení za konzumaci jídla a pití přiúčtována automaticky částka 53 Kč, ačkoli česky hovořícím tato částka přiúčtována nebyla, tím zároveň došlo k finančnímu poškození spotřebitele v uvedené výši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třebitel nebyl informován o konečné ceně výrobků, u kterých byla deklarována sleva (byla vyjádřena pouze v procentech z původní ceny)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třebitel nebyl informován o měrné ceně prodávaných balených potravinářských výrobků tak, jak mu ukládá zákon, aby byl následně spotřebitel schopen učinit kvalifikované rozhodnutí o koupi s ohledem na výhodnost ceny srovnatelného produkt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se spotřebitelem hovořícím v cizím jazyce bylo zacházeno odlišným způsobem než s česky hovořícím, když mu nebyla k objednanému jídlu nabídnuta a prodána voda za výhodnější cenu, jak bylo při speciální probíhající akci deklarováno, přitom česky hovořícímu spotřebiteli v témže okamžiku a za stejných podmínek byla k objednanému jídlu nabídnuta voda v rámci MENU za výhodnější cenu celkem o 19 Kč levněji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a drobné zjištění - spotřebiteli po zaplacení účtu nebyla řádně vrácena částka, spotřebitel poškozen o 1 Kč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rodejních automatů v obou terminálech nebylo zjištěno porušení právních předpisů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jištěná porušení zákona budou řešena ve správním řízení, kde se bude také rozhodovat o výši pokuty.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1:00Z</dcterms:created>
  <dc:creator>vjanca</dc:creator>
  <dc:description/>
  <cp:keywords/>
  <dc:language>en-US</dc:language>
  <cp:lastModifiedBy>Fröhlich Jiří, Mgr.</cp:lastModifiedBy>
  <cp:lastPrinted>2019-10-21T10:55:00Z</cp:lastPrinted>
  <dcterms:modified xsi:type="dcterms:W3CDTF">2019-10-22T07:24:00Z</dcterms:modified>
  <cp:revision>61</cp:revision>
  <dc:subject/>
  <dc:title>Česká obchodní inspekce</dc:title>
</cp:coreProperties>
</file>