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70C0"/>
          <w:sz w:val="32"/>
          <w:szCs w:val="32"/>
        </w:rPr>
        <w:t>Zprostředkovatelské smlouvy o dodávkách energií stále v hledáčku ČO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Průběžná zpráva za 3. čtvrtletí 2019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. listopad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nadále kontroluje nabídku a poskytování služeb souvisejících s uzavíráním smluv o dodávkách energií. Ve 3. čtvrtletí tohoto roku uskutečnila Česká obchodní inspekce 7 kontrol a porušení zákona zjistila u všech 7 kontrolovaných, tedy ve 100% kontrol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v období od 1. 7. 2019 do 30. 9. 2019 pokračovala v kontrolní akci zaměřené na nabídku a poskytování služeb souvisejících s uzavíráním smluv o dodávkách energií. Celkem provedla 7 kontrol a porušení obecně závazných právních předpisů v kontrolní pravomoci ČOI zjistila ve všech  7 případech, což je rovných 100 %.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/>
        <w:t xml:space="preserve"> rámci jedné kontroly bývají v mnoha případech posuzovány i desítky spotřebitelských smluv, které v rámci podání obdržela Česká obchodní inspekce k využití při kontrolní činnosti.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751"/>
        <w:gridCol w:w="2080"/>
        <w:gridCol w:w="2218"/>
      </w:tblGrid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procentech</w:t>
            </w:r>
          </w:p>
        </w:tc>
      </w:tr>
      <w:tr>
        <w:trPr>
          <w:trHeight w:val="509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6 případech bylo Českou obchodní inspekcí zjištěno porušení ustanovení zákona o ochraně spotřebitele (zákon 634/1992 Sb.)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chodníci ve 3 případech porušili zákaz užívání nekalých obchodních praktik tím, že se dopustili klamavého konání (§ 4 v návaznosti na ust. § 5)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e 2 případech se jednalo o klamavé opomenutí (§ 4 ve vazbě na ust. § 5a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 případě řádně neinformovali spotřebitele o subjektu mimosoudního řešení spotřebitelských sporů (§14 odst. 1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4 případech kontrolovaná osoba porušila tím zákon, že nevytvořila podmínky pro výkon kontroly (ustanovení § 10 odst. zákon č. 255/2012 Sb., o kontrole), za což hrozí ze zákona sankce až do výše 500 000 Kč.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pravomocně uložila v tomto období celkem 4 pokuty ve výši 1 690 000 Kč.  Vzhledem k tomu, že u všech kontrol bylo zjištěno porušení právních předpisů, budou kontroly v oblasti nabídky a poskytování služeb souvisejících se zprostředkováním a s uzavíráním smluv o dodávkách energií prováděny i v následujícím čtvrtlet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dělení poradensko informačních služeb České obchodní inspekce připravilo pro spotřebitele speciální záložku na stránkách ČOI k tématu „aukce energií“, viz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oi.cz/aukc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i.cz/auk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Fröhlich Jiří, Mgr.</cp:lastModifiedBy>
  <cp:lastPrinted>2019-10-21T10:55:00Z</cp:lastPrinted>
  <dcterms:modified xsi:type="dcterms:W3CDTF">2019-11-01T09:34:00Z</dcterms:modified>
  <cp:revision>65</cp:revision>
  <dc:subject/>
  <dc:title>Česká obchodní inspekce</dc:title>
</cp:coreProperties>
</file>