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Na trhu byla další hračka představující riziko pro životní prostřed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6. leden 2020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, že na trhu je hračka, která představuje riziko pro životní prostředí. Jde o hračku, která se nabízí pod názvem: Strom s ptákem „Singing Bird“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á se o plastovou hračku na baterie - strom, na kterém sedí ptáček a vydává zvuky. Ve stromu je svítící zvířátko. Další ptáček je vložený do krabičky. Hračka je napájena bateriemi  3 x AA. Není vhodná pro děti do 3 let. Hračka je prodávána v kartonové krabi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6535" cy="34893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ál výrobek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koušky provedené odbornou laboratoří potvrdily významnou neshodu s požadavky směrnice (2011/65/EU – RoHS), kdy na pájeném spoji uvnitř hračky bylo zjištěno mnohonásobné překročení obsahu olova až na hodnotu 77,2 % oproti povolené limitní hodnotě 0,1 %. Nedodržení požadavků platné legislativy představuje závažné environmentální riziko kvůli možnému znečištění životního prostředí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Česká obchodní inspekce zjistila i další závady. K hračce nebyl přiložen v souladu s požadavky normy (EN 62115:2005 harmonizované k NV č. 86/2011 Sb., o technických požadavcích na hračky) návod na použití obsahující bezpečnostní informace a pokyny pro bateriové hračky v českém jazyce ani v jiném jazyce. Na hračce ani na obalu nebyla uvedena identifikace výrobce (dle NV č. 86/2011 Sb.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z důvodu zamezení dalšího výskytu totožných výrobků na trhu uložila u distributora ochranné opatření, kterým je zákaz distribuce a stažení výše jmenovaných výrobků z trhu nebo z oběhu. Veškeré údaje o nebezpečné hračce byly předány kontaktnímu bodu RAPEX na Ministerstvu průmyslu a obchodu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dentifikační údaje výrobku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 xml:space="preserve"> </w:t>
        <w:tab/>
        <w:t>„Singing Bird“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načka: </w:t>
        <w:tab/>
        <w:tab/>
        <w:t>neuvedena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odelu:                   6688-3/ Item No. 29436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N:                                   5845233294360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bce:                            neuveden </w:t>
      </w:r>
    </w:p>
    <w:p>
      <w:pPr>
        <w:pStyle w:val="Normal"/>
        <w:spacing w:lineRule="auto" w:line="276"/>
        <w:ind w:left="3540" w:hanging="3537"/>
        <w:rPr/>
      </w:pPr>
      <w:r>
        <w:rPr>
          <w:rFonts w:cs="Calibri" w:ascii="Calibri" w:hAnsi="Calibri"/>
          <w:sz w:val="22"/>
          <w:szCs w:val="22"/>
        </w:rPr>
        <w:t>Distributor:                       ZARTHA CRIPS s.r.o., Makovského 1177/1, 163 00 Praha 6, IČ: 0519314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ůvod výrobku:</w:t>
        <w:tab/>
        <w:tab/>
        <w:t>China</w:t>
      </w:r>
    </w:p>
    <w:sectPr>
      <w:headerReference w:type="default" r:id="rId4"/>
      <w:footerReference w:type="default" r:id="rId5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tLeast" w:line="360" w:before="192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0:00Z</dcterms:created>
  <dc:creator>vjanca</dc:creator>
  <dc:description/>
  <cp:keywords/>
  <dc:language>en-US</dc:language>
  <cp:lastModifiedBy>Fröhlich Jiří, Mgr.</cp:lastModifiedBy>
  <cp:lastPrinted>2014-08-04T15:38:00Z</cp:lastPrinted>
  <dcterms:modified xsi:type="dcterms:W3CDTF">2020-01-16T08:49:00Z</dcterms:modified>
  <cp:revision>19</cp:revision>
  <dc:subject/>
  <dc:title>Česká obchodní inspekce</dc:title>
</cp:coreProperties>
</file>