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ČOI kontrolovala mixéry smoothie, většina byla v pořádku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4. leden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se zaměřila na kontroly mixerů pro smoothie, které jsou u spotřebitelů velice oblíbené a jsou v hojné míře nabízeny na tuzemském trhu. ČOI zkontrolovala 21 typů těchto výrobků a nedostatky zjistila u 8 z nich. Převážně se jednalo o administrativní pochybení. Po technické a bezpečnostní stránce vyhověly všechny mixér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vyhodnotila kontrolní akci, kterou provedla v průběhu roku 2019. Jednalo se o kontroly mixérů pro smoothie, které jsou nabízeny v tržní síti ČR. Cílem bylo ověřit, zda splňují technické požadavky stanovené v příslušných zákonech.</w:t>
      </w:r>
      <w:r>
        <w:rPr>
          <w:rFonts w:cs="Calibri" w:ascii="Calibri" w:hAnsi="Calibri"/>
          <w:color w:val="000000"/>
          <w:sz w:val="22"/>
          <w:szCs w:val="22"/>
        </w:rPr>
        <w:t xml:space="preserve"> Kontrolovanými subjekty byly hospodářské subjekty - distributoři, výrobci, dovozci, popř. zplnomocnění zástupc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I zkontrolovala 21 typů těchto výrobků a nedostatky zjistila u 8 z nich, kdy se většinou jednalo o administrativní pochybení. Například byly zjištěny nedostatky v informačních povinnostech (chybějící návody k použití, bezpečnostní instrukce v českém jazyce apod.).  </w:t>
      </w:r>
    </w:p>
    <w:p>
      <w:pPr>
        <w:pStyle w:val="Bezmezer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částí kontrol bylo i testování vzorků výrobků v odborné laboratoři. </w:t>
      </w:r>
      <w:r>
        <w:rPr>
          <w:rFonts w:cs="Calibri" w:ascii="Calibri" w:hAnsi="Calibri"/>
          <w:sz w:val="22"/>
          <w:szCs w:val="22"/>
        </w:rPr>
        <w:t>K testování byly vybrány 4 typy výrobků a žádný výrobek nebyl shledán nevyhovujícím po technické stránc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a porušení právních předpisů uložila hospodářským subjektům celkem 7 pokut v celkové hodnotě 32 000 Kč. Ve 2 případech byla uložena pokuta přímo na místě a v 5 případech byla uložena pokuta formou správní řízení. </w:t>
      </w:r>
    </w:p>
    <w:p>
      <w:pPr>
        <w:pStyle w:val="Normal"/>
        <w:pBdr>
          <w:bottom w:val="single" w:sz="12" w:space="1" w:color="000000"/>
        </w:pBd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Příslušné právní předpisy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SN EN 60335-1 ed.3 Elektrické spotřebiče pro domácnost a podobné účely - Bezpečnost - Část 1: Obecné požadavky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 60335-2-9 ed.2 Elektrické spotřebiče pro domácnost a podobné účely - Bezpečnost - Část 2-9: Zvláštní požadavky na grily, opékače topinek a podobné přenosné spotřebiče pro vaření</w:t>
      </w:r>
    </w:p>
    <w:p>
      <w:pPr>
        <w:pStyle w:val="Normlnweb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Kontrolované právní předpisy:</w:t>
      </w:r>
    </w:p>
    <w:p>
      <w:pPr>
        <w:pStyle w:val="Normlnweb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Zákon č. 90/2016 Sb., o posuzování shody stanovených výrobků při jejich dodávání na trh, </w:t>
      </w:r>
    </w:p>
    <w:p>
      <w:pPr>
        <w:pStyle w:val="Normlnweb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 č. 22/1997 Sb., o technických požadavcích na výrobky</w:t>
      </w:r>
    </w:p>
    <w:p>
      <w:pPr>
        <w:pStyle w:val="Normlnweb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ařízení vlády č. 118/2016 Sb., o posuzování shody elektrických zařízení určených pro používání v určitých mezích napětí při jejich dodávání na trh</w:t>
      </w:r>
    </w:p>
    <w:p>
      <w:pPr>
        <w:pStyle w:val="Normlnweb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Nařízení vlády č. 117/2016 Sb., o posuzování shody výrobků z hlediska elektromagnetické kompatibility při jejich dodávání na tr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řízení vlády č. 481/2012 Sb., o omezení používání některých nebezpečných látek v elektrických a elektronických zařízeních.</w:t>
      </w:r>
    </w:p>
    <w:p>
      <w:pPr>
        <w:pStyle w:val="Bezmezer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0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20-01-24T10:26:00Z</dcterms:modified>
  <cp:revision>27</cp:revision>
  <dc:subject/>
  <dc:title>Česká obchodní inspekce</dc:title>
</cp:coreProperties>
</file>