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60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 xml:space="preserve">V Hřensku se pohyboval falešný inspektor ČOI, policie reagovala rychle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31. leden 2020)</w:t>
      </w:r>
      <w:r>
        <w:rPr>
          <w:rFonts w:cs="Calibri" w:ascii="Calibri" w:hAnsi="Calibri"/>
          <w:b/>
          <w:sz w:val="22"/>
          <w:szCs w:val="22"/>
        </w:rPr>
        <w:t xml:space="preserve"> Prodavač v Hřensku upozornil na falešnou kontrolu. Muž se měl prokazovat údajně i průkazem zaměstnance ČOI, prodavači však bylo jeho jednání podezřelé, obrátil se na Policii ČR. Po ověření, že v Hřensku aktuálně nemá provádět kontroly žádný inspektor ČOI, hlídka na místě podezřelého muže zastihla a případem se policisté nyní zabývají.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události došlo ve středu 29. 1. 2020. Česká obchodní inspekce získala od Policie ČR v odpoledních hodinách informaci o muži, který se údajně v Hřensku vydává za inspektora. Prodavači u stánku bylo chování muže podezřelé. Česká obchodní inspekce policii ihned informovala, že nikdo z pracovníků ČOI nebyl vyslán tento den do Hřenska provádět kontroly. Podle informací, které má ČOI k dispozici, v těchto chvílích policisté případ prověřují a nemohou zatím poskytnout bližší informace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Arial" w:ascii="Calibri" w:hAnsi="Calibri"/>
          <w:sz w:val="22"/>
          <w:szCs w:val="22"/>
        </w:rPr>
        <w:t xml:space="preserve">oporučujeme při případných kontrolách řádně prohlédnout předložené služební průkazy (jsou opatřeny hologramem). Pokud v případě pochybnosti o pravosti služebního průkazu potřebuje podnikatel (či prodávající) v rámci kontroly ověřit totožnost inspektora České obchodní inspekce, lze tuto informaci získat na telefonním čísle: 296 366 141 nebo 725 544 750. Tato informace je uvedena také na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www.coi.cz/o-coi/ztracene-a-odcizene-sluzebni-prukazy/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ud by podnikateli byla uložena pokuta, pak příkazem na místě smí inspektor uložit sankci pouze do výše 10 000 Kč (za porušení zákona o ochraně spotřebitele), avšak vždy vystaví podnikateli písemný doklad, na kterém je uveden příslušný inspektorát (s telefonním číslem), jména inspektorů (včetně služebních čísel) a také identifikace kontrolované provozovny a jednu kopii podnikateli inspektoři vždy ponechají. Rozhodně bez vytištěného a podepsaného dokladu a s vypsaným porušením konkrétních paragrafů by podnikatelé neměli inspektorům žádné peníze v hotovosti platit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i.cz/o-coi/ztracene-a-odcizene-sluzebni-prukaz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0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20-01-31T12:16:00Z</dcterms:modified>
  <cp:revision>35</cp:revision>
  <dc:subject/>
  <dc:title>Česká obchodní inspekce</dc:title>
</cp:coreProperties>
</file>