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dětskou teplákovou soupravu „Mertoglu Baby“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. břez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byl nabízen k prodeji textilní výrobek, který neodpovídal bezpečnostním požadavkům kladeným na dětské oblečení platnou legislativou. Jednalo se o dětskou teplákovou soupravu „MERTOGLU Baby“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18640" cy="242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výrobku v nabídc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ská tepláková souprava je určena pro 3 až 4 leté dítě. Souprava se skládá z mikiny růžové barvy s dlouhými rukávy a tepláků tmavě modré barvy. Na přední straně mikiny je nažehlen obrázek květin s hodinami a nápisem „Love“. Rovněž na pravé nohavici kalhot je podobný obrázek s hodinami a barevnými květy. Tunýlkem v kapuci mikiny je protažena tkanice, která je proti roztřepení zakončena uzly. V průkrčníku výrobku je všitá textilní etiketa s následujícími informacemi „Mertoglu Baby“, 3 – 4  y- roky, Made in Turke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identifikovala příčinu nebezpečnosti a zjistila, že výrobek není v souladu s požadavky zákona (zákon č. 102/2001 Sb., o obecné bezpečnosti výrobků, které jsou konkretizovány v EN 14682:2014 Bezpečnost dětského oblečení – Šňůry a šňůry na stažení u dětského oblečení). Oblečení určené pro malé děti nesmí být navrhováno, vyráběno nebo dodáváno se šňůrami na stažení nebo funkčními šňůrami v oblasti hlavy, krku nebo horní části hrudníku. Oblečení se šňůrou kolem krku musí být zhotoveno bez volných konců v oblasti krku a hrdla. U tohoto modelu mikiny, která tvoří jeden z dílů soupravy určené pro děti ve věku cca 3 až 4 roky, nejsou splněny bezpečnostní požadavky tohoto zákona. Při hrách a běžném chování hrozí dětem riziko zachycení za funkční šňůry např. za části různých herních prvků obvyklých na hřištích či jiných zábavných atrakcí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(dle ust. § 7 odst. 2 písm. g) a h) zákona č. 102/2001 Sb.), kterým je okamžité stažení výše uvedených výrobků, jež jsou nebezpečné a které již byly uvedeny na trh a zpětné převzetí výše uvedeného nebezpečného výrobku od spotřebitele, který uvedený výrobek v kontrolované provozovně prokazatelně zakoupil. Informace o výrobku byly nahlášeny kontaktnímu bodu na Ministerstvo průmyslu a obchodu ČR a rovněž zveřejněny v systému RAPEX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dentifikace výrobk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>Mertoglu Baby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>neuvedeno</w:t>
        <w:tab/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rodeje: </w:t>
        <w:tab/>
        <w:tab/>
        <w:t xml:space="preserve">Dětský textil Beruška, Nábřeží Jana Palacha 925/8, </w:t>
      </w:r>
    </w:p>
    <w:p>
      <w:pPr>
        <w:pStyle w:val="Normal"/>
        <w:spacing w:lineRule="auto" w:line="276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60 01 Karlovy Vary 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dodavatele: </w:t>
        <w:tab/>
        <w:t>S&amp;K trade s.r.o., Nádražná 34, 900 28 Ivanka při Dunaji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 xml:space="preserve">Made in Turkey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0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20-03-02T09:22:00Z</dcterms:modified>
  <cp:revision>55</cp:revision>
  <dc:subject/>
  <dc:title>Česká obchodní inspekce</dc:title>
</cp:coreProperties>
</file>