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Při kontrolách expanzních nádob nebyly zjištěny závažné nedostatky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. břez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</w:t>
      </w:r>
      <w:r>
        <w:rPr>
          <w:rFonts w:cs="Arial" w:ascii="Calibri" w:hAnsi="Calibri"/>
          <w:b/>
          <w:sz w:val="22"/>
          <w:szCs w:val="22"/>
        </w:rPr>
        <w:t>kontrolovala dodržování některých legislativních požadavků při nabídce a prodeji expanzních nádob. V průběhu minulého roku zkontrolovala 9 typů výrobků a nedostatky zjistila u 2 typů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ovedla v průběhu roku 2019 kontroly zaměřené na </w:t>
      </w:r>
      <w:r>
        <w:rPr>
          <w:rFonts w:cs="Arial" w:ascii="Calibri" w:hAnsi="Calibri"/>
          <w:sz w:val="22"/>
          <w:szCs w:val="22"/>
        </w:rPr>
        <w:t xml:space="preserve">expanzní nádoby s vestavěnou membránou pro instalování ve vodních systémech. Tyto nádoby jsou důležitou součástí </w:t>
      </w:r>
      <w:r>
        <w:rPr>
          <w:rFonts w:cs="Calibri" w:ascii="Calibri" w:hAnsi="Calibri"/>
          <w:sz w:val="22"/>
          <w:szCs w:val="22"/>
        </w:rPr>
        <w:t xml:space="preserve">topných systémů nebo systémů na čerpání vody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U výrobků bylo kontrolováno </w:t>
      </w:r>
      <w:r>
        <w:rPr>
          <w:rFonts w:cs="Arial" w:ascii="Calibri" w:hAnsi="Calibri"/>
          <w:sz w:val="22"/>
          <w:szCs w:val="22"/>
        </w:rPr>
        <w:t>povinné značení výrobků, včetně stanoveného označení CE a průvodní dokumentace, jako je například návod pro instalování a provozování a další předepsané označení výrobku, např. nejvyšší dovolený pracovní tlak a nejnižší/nejvyšší dovolená pracovní teplota. Rovněž bylo kontrolováno EU prohlášení o shodě a další doklady o posouzení shody stanoveným postupem.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spektoři ČOI zkontrolovali 9 typů výrobků. Všechny hospodářské subjekty byly v postavení distributora. </w:t>
      </w:r>
      <w:r>
        <w:rPr>
          <w:rFonts w:cs="Arial" w:ascii="Calibri" w:hAnsi="Calibri"/>
          <w:sz w:val="22"/>
          <w:szCs w:val="22"/>
        </w:rPr>
        <w:t xml:space="preserve">Nedostatky zjistili u 2 typů výrobků. V jednom případě se jednalo o administrativní pochybení při předložení EU prohlášení o shodě. V druhém případě bylo předloženo EU prohlášení o shodě podle již neplatné legislativ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Česká obchodní inspekce uložila, aby kontrolované subjekty, které byly v postavení distributora, provedly nezbytná opatření k nápravě. Oba distributoři v rámci kontroly nedostatky odstranil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slušné právní předpis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kon č. </w:t>
      </w:r>
      <w:r>
        <w:rPr>
          <w:rFonts w:cs="Arial" w:ascii="Calibri" w:hAnsi="Calibri"/>
          <w:sz w:val="22"/>
          <w:szCs w:val="22"/>
          <w:lang w:eastAsia="sk-SK"/>
        </w:rPr>
        <w:t>90/2016 Sb., o posuzování shody stanovených výrobků při jejich dodávání na trh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řízení vlády č. </w:t>
      </w:r>
      <w:r>
        <w:rPr>
          <w:rFonts w:cs="Arial" w:ascii="Calibri" w:hAnsi="Calibri"/>
          <w:sz w:val="22"/>
          <w:szCs w:val="22"/>
          <w:lang w:eastAsia="sk-SK"/>
        </w:rPr>
        <w:t>219/2016 Sb., o posuzování shody tlakových zařízení při jejich dodávání na trh, které zapracovává příslušný předpis EU – směrnici EP a Rady 2014/68/EU (PED)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výrobky se vztahuje mj. </w:t>
      </w:r>
      <w:r>
        <w:rPr>
          <w:rFonts w:cs="Arial" w:ascii="Calibri" w:hAnsi="Calibri"/>
          <w:sz w:val="22"/>
          <w:szCs w:val="22"/>
        </w:rPr>
        <w:t xml:space="preserve">ČSN EN 13831 </w:t>
      </w:r>
      <w:r>
        <w:rPr>
          <w:rFonts w:eastAsia="Arial,Bold;MS Gothic" w:cs="Arial" w:ascii="Calibri" w:hAnsi="Calibri"/>
          <w:bCs/>
          <w:sz w:val="22"/>
          <w:szCs w:val="22"/>
        </w:rPr>
        <w:t xml:space="preserve">Uzavřené expanzní nádoby s vestavěnou membránou pro instalování ve vodních systémech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0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20-03-03T08:43:00Z</dcterms:modified>
  <cp:revision>56</cp:revision>
  <dc:subject/>
  <dc:title>Česká obchodní inspekce</dc:title>
</cp:coreProperties>
</file>