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Nebezpečná hračka – zpívající drak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21. květen 2020)</w:t>
      </w:r>
      <w:r>
        <w:rPr>
          <w:rFonts w:cs="Calibri" w:ascii="Calibri" w:hAnsi="Calibri"/>
          <w:b/>
          <w:sz w:val="22"/>
          <w:szCs w:val="22"/>
        </w:rPr>
        <w:t xml:space="preserve"> Česká obchodní inspekce dlouhodobě monitoruje a kontroluje nabídku a prodej hraček. Na trhu v ČR byla v nabídce pro spotřebitele nebezpečná hračka, která může znamenat pro nejmenší děti riziko. Jedná se o výrobek „Drak Čmoudík zpívající“. ČOI nařídila stažení výrobku z trh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 na tuzemském trhu nebezpečnou textilní hračku – 30 cm vysoký, měkce vycpaný dvouhlavý drak zhotovený z kombinace různých plyšových materiálů zelené barvy. Jedná se o elektrickou hračku, poháněnou dvěma bateriemi typu AA, které jsou umístěny v plastovém pouzdru, které je vloženo do kapsy vytvořené uvnitř hračky. Víčko tohoto pouzdra je zajištěné proti otevření šroubem. Hračka po zapnutí zpívá dětské písničky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Hračka je v rozporu s příslušnou normou (norma EN 71-1+A1, která je harmonizována k NV č. 86/2011 Sb., označena jako nevhodná pro děti do tří let). Dále výrobek není v souladu s požadavky NV č. 86/2011 Sb., o bezpečnosti hraček, které jsou konkretizovány ve výše citované normě EN 71-1+A1 Bezpečnost hraček – Mechanické a fyzikální vlastnosti. Při zkoušce tahem se z hračky uvolnily části lepidla a kabely. Zároveň bylo zjištěno, že ve vnitřní kapse hračky pro uložení pouzdra s bateriemi je díra, do které je možné vložit přední část tyčinky o průměru 12 mm a je tedy dětem dostupná výplň hračky. V průběhu používání hračky může malé dítě utrhnout z hračky výše uvedené malé části či vyjmout z hračky výplň nedostatečně zajištěnými švy ve vnitřní kapse. Tyto součásti hračky by mohly být spolknuty či vdechnuty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distributorovi i výrobci hračky ochranné opatření, kterým je zákaz distribuce a stažení výrobku z trhu nebo z oběhu. Hračka byla nahlášena kontaktnímu bodu na Ministerstvo průmyslu a obchodu ČR a zveřejněna v systému RAPEX. 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35505" cy="28473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e výrobku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6805" cy="180975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47290" cy="181927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jištěné závady hračky po provedených laboratorních zkouškách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e o výrob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>Drak Čmoudík se zvu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čka:</w:t>
        <w:tab/>
        <w:tab/>
        <w:tab/>
        <w:tab/>
        <w:tab/>
        <w:t>Teddi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ab/>
        <w:t>26010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ab/>
        <w:t>8592190099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výrobce:</w:t>
        <w:tab/>
        <w:tab/>
        <w:t>Teddies s.r.o., Česká 151/16, 602 00 Brno</w:t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 xml:space="preserve"> Čína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8:00Z</dcterms:created>
  <dc:creator>vjanca</dc:creator>
  <dc:description/>
  <cp:keywords/>
  <dc:language>en-US</dc:language>
  <cp:lastModifiedBy>Fröhlich Jiří, Mgr.</cp:lastModifiedBy>
  <cp:lastPrinted>2020-03-20T09:49:00Z</cp:lastPrinted>
  <dcterms:modified xsi:type="dcterms:W3CDTF">2020-05-21T07:39:00Z</dcterms:modified>
  <cp:revision>13</cp:revision>
  <dc:subject/>
  <dc:title>Česká obchodní inspekce</dc:title>
</cp:coreProperties>
</file>