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eastAsia="Calibri" w:cs="Calibri" w:ascii="Calibri" w:hAnsi="Calibri"/>
          <w:b/>
          <w:color w:val="0070C0"/>
          <w:sz w:val="32"/>
          <w:szCs w:val="32"/>
        </w:rPr>
        <w:t xml:space="preserve"> </w:t>
      </w:r>
      <w:r>
        <w:rPr>
          <w:rFonts w:cs="Arial" w:ascii="Calibri" w:hAnsi="Calibri"/>
          <w:b/>
          <w:color w:val="0070C0"/>
          <w:sz w:val="32"/>
          <w:szCs w:val="32"/>
        </w:rPr>
        <w:t>„</w:t>
      </w:r>
      <w:r>
        <w:rPr>
          <w:rFonts w:cs="Arial" w:ascii="Calibri" w:hAnsi="Calibri"/>
          <w:b/>
          <w:color w:val="0070C0"/>
          <w:sz w:val="32"/>
          <w:szCs w:val="32"/>
        </w:rPr>
        <w:t>Veverka se zvukem“ znamená pro nejmenší děti riziko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(Praha, 29. červen 2020)</w:t>
      </w:r>
      <w:r>
        <w:rPr>
          <w:rFonts w:cs="Calibri" w:ascii="Calibri" w:hAnsi="Calibri"/>
          <w:b/>
          <w:sz w:val="22"/>
          <w:szCs w:val="22"/>
        </w:rPr>
        <w:t xml:space="preserve"> Česká obchodní inspekce zjistila, že na trhu v ČR byla v nabídce pro spotřebitele hračka, která může znamenat pro nejmenší děti riziko. Jedná se o výrobek „Veverka se zvukem“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á obchodní inspekce zjistila nabídku a prodej elektrické hračky na baterie – „Veverka se zvukem“. Jedná se o měkce vycpanou hračku zhotovenou z hnědého a bílého plyše, s huňatým ocasem. Po zmáčknutí bříška hračky se ozve zvuk. Hračka je označena informacemi pro spotřebitele v rozporu s očekávaným způsobem použití jako nevhodná pro děti do tří let, kdy právě u měkce vycpaných hraček je podle legislativy předpoklad, že jsou určeny pro věkovou kategorii dětí do tří let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edením laboratorních zkoušek bylo zjištěno, že v průběhu používání hračky může malé dítě utrhnout z hračky malé části, které mohou být spolknuty či vdechnuty. Při zkouškách bylo rovněž prokázáno, že hračka nesplňuje omezující požadavky na přítomnost ftalátu DEHP, který se může v materiálu použitém na výrobu hraček vyskytovat v maximálním množství 0,1 %, ale zjištěná hodnota byla cca 6 %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robek není v souladu s požadavky NV č. 86/2011 Sb., o bezpečnosti hraček, z hlediska svých mechanických i chemických vlastností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á obchodní inspekce uložila distributorovi hračky ochranné opatření, kterým je okamžité stažení hračky z distribuce. Hračka byla nahlášena kontaktnímu bodu na Ministerstvo průmyslu a obchodu a zveřejněna v systému RAPEX.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285490" cy="246316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tografie výrobku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086100" cy="2313940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grafe papírové etikety připevněné k výrobku splintem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075305" cy="2230120"/>
            <wp:effectExtent l="0" t="0" r="0" b="0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Zjištěné závady hračky po provedených zkouškách pevnosti v tahu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ace o výrobku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výrobku:</w:t>
        <w:tab/>
        <w:tab/>
        <w:tab/>
        <w:tab/>
        <w:t xml:space="preserve">Plyšová veverka se zvukem - „Plyšová hráčka“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čka:</w:t>
        <w:tab/>
        <w:tab/>
        <w:tab/>
        <w:tab/>
        <w:tab/>
        <w:t>Neuvedena</w:t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 / číslo modelu:</w:t>
        <w:tab/>
        <w:tab/>
        <w:tab/>
        <w:t>Neuvedeno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AN:</w:t>
        <w:tab/>
        <w:tab/>
        <w:tab/>
        <w:tab/>
        <w:tab/>
        <w:t>Neuveden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výrobce:</w:t>
        <w:tab/>
        <w:tab/>
        <w:t>Neuvedeno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distributora:</w:t>
        <w:tab/>
        <w:tab/>
        <w:t xml:space="preserve">Moonlight H-B s.r.o., Československé armády 1506, </w:t>
      </w:r>
    </w:p>
    <w:p>
      <w:pPr>
        <w:pStyle w:val="Normal"/>
        <w:spacing w:lineRule="auto" w:line="276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38 01 Frýdek-Místek</w:t>
      </w:r>
    </w:p>
    <w:p>
      <w:pPr>
        <w:pStyle w:val="Normal"/>
        <w:spacing w:lineRule="auto" w:line="276"/>
        <w:ind w:left="3540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mě původu:</w:t>
        <w:tab/>
        <w:t xml:space="preserve">Made in China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6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tLeast" w:line="360" w:before="192" w:after="19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08:00Z</dcterms:created>
  <dc:creator>vjanca</dc:creator>
  <dc:description/>
  <cp:keywords/>
  <dc:language>en-US</dc:language>
  <cp:lastModifiedBy>Fröhlich Jiří, Mgr. Ing.</cp:lastModifiedBy>
  <cp:lastPrinted>2020-03-20T09:49:00Z</cp:lastPrinted>
  <dcterms:modified xsi:type="dcterms:W3CDTF">2020-06-29T08:18:00Z</dcterms:modified>
  <cp:revision>25</cp:revision>
  <dc:subject/>
  <dc:title>Česká obchodní inspekce</dc:title>
</cp:coreProperties>
</file>