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 xml:space="preserve">ČOI zajistila v roce 2019 padělky téměř za 152 milionů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2"/>
          <w:szCs w:val="22"/>
        </w:rPr>
        <w:t>Závěrečná zpráva za rok 2019)</w:t>
      </w:r>
    </w:p>
    <w:p>
      <w:pPr>
        <w:pStyle w:val="Bezmezer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3. červenec 2020)</w:t>
      </w:r>
      <w:r>
        <w:rPr>
          <w:rFonts w:cs="Calibri" w:ascii="Calibri" w:hAnsi="Calibri"/>
          <w:b/>
          <w:sz w:val="22"/>
          <w:szCs w:val="22"/>
        </w:rPr>
        <w:t xml:space="preserve"> Česká obchodní inspekce v průběhu roku 2019 provedla celkem 1 701 kontrol, při kterých se zaměřila na nabídku a prodej padělaného zboží. Nedostatky zjistila v 1 257 případech a z toho ve 444 případech zaznamenala porušení zákazu nabízení, prodeje a skladování padělků. V průběhu celého roku zajistila 57 576 kusů padělků, v hodnotě originálů ve výši 151 664 346 Kč. </w:t>
      </w:r>
      <w:r>
        <w:rPr>
          <w:rFonts w:cs="Calibri" w:ascii="Calibri" w:hAnsi="Calibri"/>
          <w:b/>
          <w:i/>
          <w:sz w:val="22"/>
          <w:szCs w:val="22"/>
        </w:rPr>
        <w:t>„Výsledky kontrol provedených v roce 2019 potvrdily, že nabídka a prodej padělaného zboží se stále vyskytuje. Nejvíce zjištění bylo v příhraničních oblastech s Rakouskem a Německem, méně se padělky vyskytují v severních částech České republiky a v hlavním městě Praze. České obchodní inspekci se osvědčila i novelizovaná pravomoc, která umožňuje zjednání možnosti vstupu do uzavřených prostor. Praxe totiž často potvrzuje, že kontrolovaná osoba obvykle při příchodu inspektorů svou provozovnu či automobil uzamkne a vzdálí se. Tuto pravomoc bude ČOI i nadále využívat jako účinný nástroj přispívající ke snížení nabídky a prodeje padělků,“</w:t>
      </w:r>
      <w:r>
        <w:rPr>
          <w:rFonts w:cs="Calibri" w:ascii="Calibri" w:hAnsi="Calibri"/>
          <w:b/>
          <w:sz w:val="22"/>
          <w:szCs w:val="22"/>
        </w:rPr>
        <w:t xml:space="preserve"> říká k závěrům kontrol ředitel ČOI Mojmír Bezecný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se i v minulém roce zaměřila na dodržování § 8 zákona č. 634/1992 Sb., o ochraně spotřebitele. Podle tohoto ustanovení se obchodníkovi zakazuje nabízet za účelem prodeje, prodávat a skladovat výrobky porušující některá práva duševního vlastnictví nebo neoprávněné užívání označení chráněného podle zvláštního právního předpis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I uskutečnila v průběhu roku 2019 1 701 kontrol a porušení právních předpisů zjistila v 1 257 případech (73,90%). Z tohoto počtu u 444 kontrol bylo zaznamenáno porušení zákazu nabízení, prodeje a skladování výrobků porušujících některá práva duševního vlastnictví, což v procentuálním vyjádření představuje 26,10%. </w:t>
      </w:r>
    </w:p>
    <w:p>
      <w:pPr>
        <w:pStyle w:val="Bezmezer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hem celého roku se osvědčila novelizovaná zákonná pravomoc ustanovení dle § 6 odst. 1 zákona č. 64/1986 Sb., o České obchodní inspekci, která vstoupila v platnost v listopadu 2018. Ta umožňuje inspektorům ČOI možnost vstupu do uzavřených prostor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hlediska sortimentu docházelo nejčastěji k porušení práv duševního vlastnictví u textilních výrobků a u výrobků patřících do kategorie audio-video. Stoupá i počet zabavených hraček. Z celkového počtu zajištěných výrobků převažovaly z objemu ochranných známek značky Adidas, Nike, Tommy Hilfiger, Gucci, Calvin Klein, Luis Vuitton, Michael Kors, Crocs, Guess a Levi´s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OI při těchto kontrolních akcích ve 177 případech také spolupracovala s dalšími orgány státní správy - Policií ČR, Celní správou, Hasičským záchranným sborem, živnostenskými úřady, městskými nebo obecními úřady, Cizineckou policií a další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nosek\\Desktop\\2020\\Zprávy_2020\\Falza_zpráva_za 2019\\Tabulka 1 - 2019_falza_celý rok.xlsx" "Tabulka složitá!R1C1:R11C6" \a \f 4 \h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2"/>
          <w:szCs w:val="22"/>
        </w:rPr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580"/>
        <w:gridCol w:w="850"/>
        <w:gridCol w:w="824"/>
        <w:gridCol w:w="1168"/>
        <w:gridCol w:w="1168"/>
      </w:tblGrid>
      <w:tr>
        <w:trPr>
          <w:trHeight w:val="330" w:hRule="atLeast"/>
        </w:trPr>
        <w:tc>
          <w:tcPr>
            <w:tcW w:w="8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</w:t>
            </w:r>
          </w:p>
        </w:tc>
      </w:tr>
      <w:tr>
        <w:trPr>
          <w:trHeight w:val="225" w:hRule="atLeast"/>
        </w:trPr>
        <w:tc>
          <w:tcPr>
            <w:tcW w:w="331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240" w:hRule="atLeast"/>
        </w:trPr>
        <w:tc>
          <w:tcPr>
            <w:tcW w:w="331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8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%</w:t>
            </w:r>
          </w:p>
        </w:tc>
      </w:tr>
      <w:tr>
        <w:trPr>
          <w:trHeight w:val="28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3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%</w:t>
            </w:r>
          </w:p>
        </w:tc>
      </w:tr>
      <w:tr>
        <w:trPr>
          <w:trHeight w:val="28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9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%</w:t>
            </w:r>
          </w:p>
        </w:tc>
      </w:tr>
      <w:tr>
        <w:trPr>
          <w:trHeight w:val="28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%</w:t>
            </w:r>
          </w:p>
        </w:tc>
      </w:tr>
      <w:tr>
        <w:trPr>
          <w:trHeight w:val="28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%</w:t>
            </w:r>
          </w:p>
        </w:tc>
      </w:tr>
      <w:tr>
        <w:trPr>
          <w:trHeight w:val="28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5%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%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7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2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,9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1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v průběhu celého roku 2019 zajistila mimo dosah kontrolovaných osob 57 576 kusů padělků, v hodnotě vyčíslené v cenách originálů ve výši 151 664 346,30 Kč. To je o 16 197 kusů (41 379 kusů v ceně originálů 92 372 724,90 Kč - rok 2018) padělků více než v roce 2018. Zajištěné výrobky byly uloženy mimo dosah kontrolovaných osob. Výrobky, které neodpovídají zvláštním právním předpisům, o nichž bude pravomocně rozhodnuto o jejich propadnutí nebo zabrání, budou následně zničeny nebo využity k humanitárním účelům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pravomocně uložila v minulém roce za porušení právních předpisů v souvislosti s kontrolami padělků celkem 1 290 pokut v celkové výši 16 136 000 Kč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fy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f č. 1: podíl sortimentních skupin na celkovém objemu zajištěných falzifikát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1690" cy="3194685"/>
            <wp:effectExtent l="0" t="0" r="0" b="0"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položkou „další druhy výrobků“ jsou zahrnuty například tyto druhy výrobků: sluneční brýle a pouzdra, hodinky, bižuterie, brusky na chodidla a nástavce, pilníky na nehty, vlasové kartáče a hřebeny, zapalovače, kuřácké soupravy, řetízky, náramky, klíčenky, nože, obrazy a zrcátka. </w:t>
      </w:r>
    </w:p>
    <w:p>
      <w:pPr>
        <w:pStyle w:val="Normal"/>
        <w:spacing w:lineRule="auto" w:line="276" w:before="12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 č. 2: podíl vybraných ochranných známek v celkovém objemu zajištěných výrobků. Ochranné známky, které výčet neobsahuje, se vyskytovaly v nižším počtu výrobků než 900 kusů zajištěných výrobků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88990" cy="3267710"/>
            <wp:effectExtent l="0" t="0" r="0" b="0"/>
            <wp:docPr id="3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0-07-03T07:42:00Z</dcterms:modified>
  <cp:revision>32</cp:revision>
  <dc:subject/>
  <dc:title>Česká obchodní inspekce</dc:title>
</cp:coreProperties>
</file>