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Prodej padělků v první čtvrtletí celkově klesl, pravděpodobně v důsledku uzavřených tržnic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16. červenec 2020)</w:t>
      </w:r>
      <w:r>
        <w:rPr>
          <w:rFonts w:cs="Calibri" w:ascii="Calibri" w:hAnsi="Calibri"/>
          <w:b/>
          <w:sz w:val="22"/>
          <w:szCs w:val="22"/>
        </w:rPr>
        <w:t xml:space="preserve"> Česká obchodní inspekce v průběhu 1. čtvrtletí prováděla pravidelné kontroly dodržování zákazu nabídky a prodeje padělaného zboží. V tomto období uskutečnila celkem 292 kontrol. Porušení práv duševního vlastnictví zjistila v 54 případech, což je 18,5 % z celkového počtu provedených kontrol. </w:t>
      </w:r>
      <w:r>
        <w:rPr>
          <w:rFonts w:cs="Calibri" w:ascii="Calibri" w:hAnsi="Calibri"/>
          <w:b/>
          <w:i/>
          <w:sz w:val="22"/>
          <w:szCs w:val="22"/>
        </w:rPr>
        <w:t>„Ve srovnání s prvním čtvrtletím roku 2019 tak došlo k mírnému poklesu kontrol a snížení počtu kusů zajištěných padělků. Vzhledem k začínající epidemii koronaviru a vyhlášenému nouzovému stavu koncem tohoto čtvrtletí byly tyto kontroly následně prováděny především na podněty spotřebitelů. Z důvodu opatření Vlády ČR nebyly otevřeny tržnice, kde se nachází tradičně nejvíce výrobků porušujících některá práva duševního vlastnictví, “</w:t>
      </w:r>
      <w:r>
        <w:rPr>
          <w:rFonts w:cs="Calibri" w:ascii="Calibri" w:hAnsi="Calibri"/>
          <w:b/>
          <w:sz w:val="22"/>
          <w:szCs w:val="22"/>
        </w:rPr>
        <w:t xml:space="preserve"> říká k výsledků kontrolní akce ředitel ČOI Mojmír Bezecný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skutečnila v 1. čtvrtletí 2020 pravidelné kontroly zaměřené na dodržování povinností ustanovení § 8 zákona č. 634/1992 Sb., o ochraně spotřebitele při nabídce, prodeji a skladování výrobků porušujících některá práva duševního vlastnictví. ČOI provádí kontroly na základě podání majitelů práv duševního vlastnictví, s využitím vlastních poznatků a také na základě spotřebitelských podání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V 1. čtvrtletí roku 2020 provedla ČOI 292 kontrol. Z tohoto počtu zjistila porušení právních předpisů v 203 případech (69,5 %). U 54 kontrol zaznamenala porušení zákazu nabízení, prodeje a skladování výrobků porušujících některá práva duševního vlastnictví, což v procentuálním vyjádření představuje 18,5 %. Ve srovnání s prvním čtvrtletím roku 2019 tak došlo k mírnému poklesu kontrol a ke snížení počtu kusů zajištěných padělků. Vzhledem k probíhající epidemii koronaviru a vyhlášenému nouzovému stavu byly kontroly, zaměřené na nabídku, prodej a skladování výrobků porušujících některá práva duševního vlastnictví, prováděny především na podněty spotřebitelů. Z důvodu opatření vlády nebyly otevřeny tržnice, kde se nachází tradičně nejvíce výrobků porušujících některá práva duševního vlastnictví, které inspektoři zajistí mimo dosah kontrolovaných osob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více zabavených výrobků bylo napodobenin značky Apple. Jednalo se o příslušenství k mobilním telefonům – nabíječky (adaptéry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2104"/>
        <w:gridCol w:w="1035"/>
        <w:gridCol w:w="850"/>
        <w:gridCol w:w="819"/>
        <w:gridCol w:w="882"/>
      </w:tblGrid>
      <w:tr>
        <w:trPr>
          <w:trHeight w:val="266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spektorát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 kontrol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troly se zjištění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jištění v %</w:t>
            </w:r>
          </w:p>
        </w:tc>
      </w:tr>
      <w:tr>
        <w:trPr>
          <w:trHeight w:val="279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§ 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§ 8</w:t>
            </w:r>
          </w:p>
        </w:tc>
      </w:tr>
      <w:tr>
        <w:trPr>
          <w:trHeight w:val="279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ředočeský a Hl. město Praha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,0%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%</w:t>
            </w:r>
          </w:p>
        </w:tc>
      </w:tr>
      <w:tr>
        <w:trPr>
          <w:trHeight w:val="26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hočeský a Vysočina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,5%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7%</w:t>
            </w:r>
          </w:p>
        </w:tc>
      </w:tr>
      <w:tr>
        <w:trPr>
          <w:trHeight w:val="26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zeňský a Karlovarský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,8%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6%</w:t>
            </w:r>
          </w:p>
        </w:tc>
      </w:tr>
      <w:tr>
        <w:trPr>
          <w:trHeight w:val="26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stecký a Liberecký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6%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2%</w:t>
            </w:r>
          </w:p>
        </w:tc>
      </w:tr>
      <w:tr>
        <w:trPr>
          <w:trHeight w:val="26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álovéhradecký a Pardubický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,2%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3%</w:t>
            </w:r>
          </w:p>
        </w:tc>
      </w:tr>
      <w:tr>
        <w:trPr>
          <w:trHeight w:val="26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homoravský a Zlínský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,7%</w:t>
            </w:r>
          </w:p>
        </w:tc>
      </w:tr>
      <w:tr>
        <w:trPr>
          <w:trHeight w:val="279" w:hRule="atLeast"/>
        </w:trPr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omoucký a Moravskoslezský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5%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2%</w:t>
            </w:r>
          </w:p>
        </w:tc>
      </w:tr>
      <w:tr>
        <w:trPr>
          <w:trHeight w:val="363" w:hRule="atLeast"/>
        </w:trPr>
        <w:tc>
          <w:tcPr>
            <w:tcW w:w="3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9,5%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,5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ištěné nedostatky a uložená opatření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zajistila celkem 3 698 kusů padělků, v hodnotě originálů 4 285 736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č. Zajištěné výrobky byly v souladu s ustanovením § 7b zákona č. 64/1986 Sb., o České obchodní inspekci, uloženy mimo dosah kontrolované osoby. Výrobky, které neodpovídají zvláštním právním předpisům, u kterých bude pravomocně rozhodnuto o jejich propadnutí anebo zabrání, budou následně zničeny nebo využity k humanitárním účelů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91835" cy="3182620"/>
            <wp:effectExtent l="0" t="0" r="0" b="0"/>
            <wp:docPr id="2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f č. 1: Podíl jednotlivých sortimentních skupin a počet zajištěných výrobků v kuse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01690" cy="3042285"/>
            <wp:effectExtent l="0" t="0" r="0" b="0"/>
            <wp:docPr id="3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f č. 2: Podíl vybraných ochranných známek z celkového objemu zajištěných výrobků v kusech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0-07-16T08:24:00Z</dcterms:modified>
  <cp:revision>47</cp:revision>
  <dc:subject/>
  <dc:title>Česká obchodní inspekce</dc:title>
</cp:coreProperties>
</file>