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 1. pololetí 2020 se jakost pohonných hmot mírně zlepšil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Porovnání jakosti pohonných hmot za 1. pololetí roku 2019 a 2020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31. červenec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avidelně vyhodnocuje a porovnává jakost pohonných hmot. V 1. pololetí roku 2020 se oproti 1. pololetí roku 2019 jakost pohonných hmot mírně zlepšil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dlouhodobě monitoruje jakost pohonných hmot. Na čerpacích stanicích v ČR provádí pravidelné měsíční odběry vzorků (automobilové benziny, motorové nafty, směsné palivo, biopalivo, LPG, CNG a ethanol E85). Následně, každého půl roku, je pak možné vyhodnotit a porovnat jakost odebraných vzorků pohonných hmo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1. pololetí roku 2020 se oproti 1. pololetí roku 2019 kvalita jakosti pohonných hmot mírně zlepšila, a to z 0,8 % na 0,7 % nevyhovujících vzorků. Zlepšení jakosti bylo zaznamenáno u odebraných a kontrolovaných vzorků automobilových benzinů (z 0,4 % na 0,0 %). Zhoršení bylo zaznamenáno u vzorků ethanolu E85 (z 16,7 % na 33,3 %). Na stejné úrovni zůstávají odebrané a kontrolované vzorky motorové nafty (1,1 %), CNG (0,0 %) a LPG pro pohon (0,0 %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ývoji na trhu s pohonnými hmotami se v 1. pololetí 2020 nepodařilo odebrat vzorky směsného paliv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8280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95pt;height:160.65pt" filled="f" o:ole="">
            <v:imagedata r:id="rId4" o:title=""/>
          </v:shape>
          <o:OLEObject Type="Embed" ProgID="" ShapeID="ole_rId3" DrawAspect="Content" ObjectID="_1805673160" r:id="rId3"/>
        </w:objec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0" w:name="_1623045743"/>
      <w:bookmarkEnd w:id="0"/>
      <w:r>
        <w:rPr>
          <w:rFonts w:cs="Calibri" w:ascii="Calibri" w:hAnsi="Calibri"/>
          <w:sz w:val="22"/>
          <w:szCs w:val="22"/>
        </w:rPr>
        <w:object w:dxaOrig="8280" w:dyaOrig="3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95pt;height:160.65pt" filled="f" o:ole="">
            <v:imagedata r:id="rId6" o:title=""/>
          </v:shape>
          <o:OLEObject Type="Embed" ProgID="" ShapeID="ole_rId5" DrawAspect="Content" ObjectID="_167654554" r:id="rId5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žší počet odebraných vzorků pohonných hmot během 1. pololetí roku 2020, ve srovnání se stejným obdobím roku 2019, souvisel se situací ohledně pandemie a hrozby nákazy koronavirem CIVID-19, kdy v dubnu a části měsíce května letošního roku ČOI kontroly pohonných hmot neprováděla. Bylo to vůbec poprvé ve své historii, kdy ČOI přistoupila k tomu, že přesunula inspektory z této kontrolní činnosti na jiné úkoly. Jedním z důvodů, proč mohlo být toto řešení zvoleno, byly dlouhodobě dobré výsledky těchto kontrol v předchozích lete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opaliva v pohonných hmotá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1. pololetí 2020 byl kontrolován obsah metylesterů mastných kyselin u 458 vzorků motorové nafty. Obsah ethanolu v automobilových benzinech byl zkontrolován u 351 vzorků. Laboratorními rozbory nebylo zjištěno překročení přípustné horní hranice obsahu biosložek</w:t>
        <w:br/>
        <w:t>u odebraných vzorků sledovaných motorových paliv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v prvním pololetí 2020 ve 2 případech uložila opatření spočívající v zákazu prodeje pohonných hmot, které nesplňovaly požadavky na jakost a složení stanovené prováděcím právním předpisem, zvláštními právními předpisy a českými technickými normami (podle ustanovení § 7 odst. 1, písm. a) zákona č. 64/1986 Sb., o České obchodní inspekci, ve znění pozdějších předpisů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atření bylo vydáno celkem na 4 873 l pohonných hmot v celkové hodnotě  148 175,20 Kč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oh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 491 l motorové nafty v hodnotě 109 617,40 Kč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 382 l ethanolu E85 v hodnotě 38 557,80 Kč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řílohy: č. 1 - Monitoring a sledování jakosti pohonných hmot leden - červen 2020 (1 strana)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7-31T07:02:00Z</dcterms:modified>
  <cp:revision>57</cp:revision>
  <dc:subject/>
  <dc:title>Česká obchodní inspekce</dc:title>
</cp:coreProperties>
</file>