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kontrolovala nabídku a prodej výrobků znečišťující životní prostředí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3. srpen 2020)</w:t>
      </w:r>
      <w:r>
        <w:rPr>
          <w:rFonts w:cs="Calibri" w:ascii="Calibri" w:hAnsi="Calibri"/>
          <w:b/>
          <w:sz w:val="22"/>
          <w:szCs w:val="22"/>
        </w:rPr>
        <w:t xml:space="preserve"> Česká obchodní inspekce uskutečnila kontrolní akci zaměřenou na dodržování povinností vyplývajících ze zákona o ochraně ovzduší při nabídce a prodeji výrobků obsahujících těkavé organické látky a organické sloučeniny. Konkrétně se zaměřila na nabídku a prodej výrobků jako jsou například barvy, laky, ředidla, rozpouštědla nebo technické benzínové čističe. Celkem v této oblasti uskutečnila 156 kontrol a v 6 případech obchodníci porušili zákon o ochraně ovzduší.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uskutečnila v druhé polovině roku 2019 kontrolní akci zaměřenou na dodržování povinností vyplývajících ze zákona č. 201/2012 Sb., o ochraně ovzduší. Celkem provedla 156 kontrol a při 40 z nich bylo zjištěno porušení právních předpisů. V 6 případech se jednalo o porušení zákona č. 201/2012 Sb., o ochraně ovzduší a v 35 případech o porušení zákona č. 634/1992 Sb., o ochraně spotřebitele, kdy nejčastěji obchodníci nedodrželi § 3 tohoto zákona, který se týká poctivosti prodeje.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2051"/>
        <w:gridCol w:w="1794"/>
      </w:tblGrid>
      <w:tr>
        <w:trPr>
          <w:trHeight w:val="309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45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%</w:t>
            </w:r>
          </w:p>
        </w:tc>
      </w:tr>
      <w:tr>
        <w:trPr>
          <w:trHeight w:val="2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%</w:t>
            </w:r>
          </w:p>
        </w:tc>
      </w:tr>
      <w:tr>
        <w:trPr>
          <w:trHeight w:val="2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%</w:t>
            </w:r>
          </w:p>
        </w:tc>
      </w:tr>
      <w:tr>
        <w:trPr>
          <w:trHeight w:val="2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%</w:t>
            </w:r>
          </w:p>
        </w:tc>
      </w:tr>
      <w:tr>
        <w:trPr>
          <w:trHeight w:val="2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%</w:t>
            </w:r>
          </w:p>
        </w:tc>
      </w:tr>
      <w:tr>
        <w:trPr>
          <w:trHeight w:val="2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%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%</w:t>
            </w:r>
          </w:p>
        </w:tc>
      </w:tr>
      <w:tr>
        <w:trPr>
          <w:trHeight w:val="3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,6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ištěné nedostatk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ení zákona č. 201/2012 Sb., o ochraně ovzduší, bylo zjištěno v 6 případech: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v 5 případech obchodníci prodávající výrobky, které přesahují limitní hodnoty pro obsah těkavých organických látek stanovené prováděcím právním předpisem, porušili povinnost vést evidenci o množství a druhu prodaných výrobků, o osobách, kterým byl tento výrobek prodán, s uvedením jména, popřípadě jmen, příjmení a adresy fyzické osoby nebo názvu a adresy právnické osoby včetně adresy a identifikačního čísla provozovny přiděleného prostřednictvím integrovaného systému plnění ohlašovacích povinností. Tuto evidenci je prodávající povinen uchovat pro účely kontroly po dobu 5 let (§ 18 odst. 2). 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v 1 případě výrobky určené pro opravy nátěru silničních vozidel, barvy nebo laky, nebyly označeny údaji o obsahu těkavých organických látek a o jejich kategorizaci způsobem stanoveným v prováděcím právním předpisu (§ 18 odst. 3)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kon č. 634/1992 Sb., o ochraně spotřebitele, byl porušen v 35 případech.Nejčastěji bylo zjištěno porušení § 3 tohoto zákona, které se týká poctivosti prodeje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á opatření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ve sledovaném období pravomocně uložila celkem 32 pokut v hodnotě 58 500 Kč.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0-08-03T08:07:00Z</dcterms:modified>
  <cp:revision>58</cp:revision>
  <dc:subject/>
  <dc:title>Česká obchodní inspekce</dc:title>
</cp:coreProperties>
</file>