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Stanovisko k uvádění OOP na trh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ha, 22. září 2020) Stanovisko ČOI se týká osobních ochranných prostředků doručených </w:t>
      </w:r>
      <w:r>
        <w:rPr>
          <w:rFonts w:cs="Calibri" w:ascii="Calibri" w:hAnsi="Calibri"/>
          <w:b/>
          <w:iCs/>
          <w:sz w:val="22"/>
          <w:szCs w:val="22"/>
        </w:rPr>
        <w:t>občanům České republiky starším 60 let na základě usnesení Vlády ČR prostřednictvím České pošty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(dále jen „ČOI“) je orgánem dozoru nad uváděním osobních ochranných prostředků (dále jen „OOP“) na trh Unie a jejich následnou distribucí v rámci trhu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avky na OOP jsou uvedeny v nařízení Evropského parlamentu a Rady (EU) 2016/425 o osobních ochranných prostředcích a o zrušení směrnice Rady 89/686/EHS (dále jen „nařízení“). Pro účely tohoto nařízení se uvedením na trh rozumí první dodání OOP na trh Unie. Dodáním na trh se pak rozumí dodání OOP k distribuci nebo použití na trhu Unie v rámci obchodní činnosti, ať už za úplatu, nebo bezplatně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právní úprava tedy stanovuje požadavky na OOP dodávané na trh Unie v rámci obchodní činnosti hospodářských subjektů vymezených v nařízení. </w:t>
      </w:r>
    </w:p>
    <w:p>
      <w:pPr>
        <w:pStyle w:val="Default"/>
        <w:spacing w:lineRule="auto" w:line="276" w:before="120" w:after="120"/>
        <w:jc w:val="both"/>
        <w:rPr>
          <w:vanish/>
          <w:sz w:val="20"/>
          <w:szCs w:val="20"/>
        </w:rPr>
      </w:pPr>
      <w:r>
        <w:rPr>
          <w:rFonts w:cs="Calibri" w:ascii="Calibri" w:hAnsi="Calibri"/>
          <w:iCs/>
          <w:sz w:val="22"/>
          <w:szCs w:val="22"/>
        </w:rPr>
        <w:t>V případě, kdy byly předmětné OOP ze státních zásob doručovány občanům České republiky starším 60 let na základě usnesení Vlády ČR prostřednictvím České pošty s. p., se nejednalo o dodávání OOP na trh, ve smyslu citovaného nařízení, neboť uvedené subjekty zde realizovaly nekomerční poskytnutí OOP těmto občanům</w:t>
      </w:r>
      <w:r>
        <w:rPr>
          <w:rFonts w:cs="Calibri" w:ascii="Calibri" w:hAnsi="Calibri"/>
          <w:sz w:val="22"/>
          <w:szCs w:val="22"/>
        </w:rPr>
        <w:t>. ČOI tedy výrobky, které byly občanům České republiky touto cestou doručeny, nepovažuje (v kontextu právní úpravy OOP) za výrobky uvedené na trh podle nařízení, a tedy ani za výrobky nad jejichž vlastnostmi a formálními náležitostmi ve smyslu úpravy OOP v nařízení by měla, respektive byla oprávněna vykonávat dozor.</w:t>
      </w:r>
      <w:bookmarkStart w:id="0" w:name="_PictureBullets"/>
      <w:bookmarkEnd w:id="0"/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120" w:after="3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7:00Z</dcterms:created>
  <dc:creator>vjanca</dc:creator>
  <dc:description/>
  <cp:keywords/>
  <dc:language>en-US</dc:language>
  <cp:lastModifiedBy>Fröhlich Jiří, Mgr. Ing.</cp:lastModifiedBy>
  <cp:lastPrinted>2020-09-22T15:31:00Z</cp:lastPrinted>
  <dcterms:modified xsi:type="dcterms:W3CDTF">2020-09-22T13:54:00Z</dcterms:modified>
  <cp:revision>21</cp:revision>
  <dc:subject/>
  <dc:title>Česká obchodní inspekce</dc:title>
</cp:coreProperties>
</file>