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Kontroly tlakových lahví prokázaly nedostatk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Praha, 16. říjen 2020) Česká obchodní inspekce vyhodnotila kontroly plynových tlakových lahví, které jsou využívány v komerčních zařízeních i domácnostech. Jedná se převážně o segment potravinářství, kde se například používají láhve se směsí technického dusíku a oxidu uhličitého vhodné k čepování limonád, piva nebo tvorbě šlehačkové pěny. ČOI zkontrolovala 5 typů tlakových lahví u 6 distributorů. Nedostatky zjistila u 3 typů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„Vzhledem k rozsahu zjištěných nedostatků a k velkému počtu hospodářských subjektů, které nabízejí distribuci a plnění tlakových lahví, plánujeme provést další kontrolní akci, které by se zúčastnily inspektoráty České obchodní inspekce ve všech regionech, což by zajistilo větší počet kontrol a tedy komplexnější obraz situace na trhu,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říká k výsledkům kontrolní akce ředitel České obchodní inspekce Mojmír Bezecný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Česká obchodní inspekce vyhodnotila kontroly zaměřené na </w:t>
      </w:r>
      <w:r>
        <w:rPr>
          <w:rFonts w:cs="Calibri" w:ascii="Calibri" w:hAnsi="Calibri"/>
          <w:sz w:val="22"/>
          <w:szCs w:val="22"/>
        </w:rPr>
        <w:t xml:space="preserve">přepravitelná tlaková zařízení. Kontroly prováděly tři inspektoráty ČOI (Středočeský a Hl. m. Praha, Jihočeský a Vysočina, Olomoucký a Moravskoslezský). Jedná se o tlakové lahve o objemu 0,6 až 33 kilogramů, které jsou opakovatelně používané. Produkty jsou plněné technickými plyny nebo jejich směsí a jsou využívány zejména pro potravinářské účely.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U výrobků bylo kontrolováno značení a dokumentace v souladu s příslušnou legislativou, zejména </w:t>
      </w:r>
      <w:r>
        <w:rPr>
          <w:rFonts w:cs="Calibri" w:ascii="Calibri" w:hAnsi="Calibri"/>
          <w:color w:val="000000"/>
          <w:sz w:val="22"/>
          <w:szCs w:val="22"/>
        </w:rPr>
        <w:t>prohlášení o shodě, kopie certifikátů, protokoly o výsledku inspekcí a zkoušek a další doklady související s posouzením shody</w:t>
      </w:r>
      <w:r>
        <w:rPr>
          <w:rFonts w:cs="Calibri" w:ascii="Calibri" w:hAnsi="Calibri"/>
          <w:sz w:val="22"/>
          <w:szCs w:val="22"/>
          <w:lang w:eastAsia="en-US"/>
        </w:rPr>
        <w:t>. B</w:t>
      </w:r>
      <w:r>
        <w:rPr>
          <w:rFonts w:cs="Calibri" w:ascii="Calibri" w:hAnsi="Calibri"/>
          <w:sz w:val="22"/>
          <w:szCs w:val="22"/>
        </w:rPr>
        <w:t xml:space="preserve">ylo také kontrolováno příslušné oprávnění související s hospodářskou činností kontrolovaných subjektů – oprávnění k plnění tlakových nádob na plyny, které vydává Technická inspekce ČR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spektoři ČOI uskutečnili 6 kontrol u distributorů tlakových lahví, u kterých zkontrolovali 5 typů tohoto produktu. Nedostatky zjistili celkem u 3 typů. Ty měly nedostatečné značení, průvodní dokumentaci, včetně nesprávného značení jména vlastníka. V jednom z těchto případů se jednalo navíc o distribuci výrobku (tlakové lahve), který zcela neodpovídal platným předpisům – byl distribuován jako obal plynu pro potravinářské účely, avšak </w:t>
      </w:r>
      <w:r>
        <w:rPr>
          <w:rFonts w:cs="Calibri" w:ascii="Calibri" w:hAnsi="Calibri"/>
          <w:sz w:val="22"/>
          <w:szCs w:val="22"/>
        </w:rPr>
        <w:t>s označením „HASICÍ PŘÍSTROJ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. V dalším případě bylo zjištěno neplatné osvědčení k plnění tlakových lahví plyny. Vzhledem k tomu, že problematika takového osvědčení nespadá do pravomoci ČOI bylo toto zjištění postoupeno příslušným orgánům státní správy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zjištěné nedostatky byla uložena tato opatření a sankce:</w:t>
      </w:r>
    </w:p>
    <w:p>
      <w:pPr>
        <w:pStyle w:val="Bezmezer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x bylo uloženo opatření ve smyslu § 18 odst. 2 písm. b) zák. č. 22/1997 Sb. – odstranit zjištěné nedostatky ve stanovené lhůtě,</w:t>
      </w:r>
    </w:p>
    <w:p>
      <w:pPr>
        <w:pStyle w:val="Bezmezer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x byly uloženy sankce formou příkazu na místě v celkové hodnotě Kč 11 000,- Kč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slušné právní předpisy: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zákon č. 22</w:t>
      </w:r>
      <w:r>
        <w:rPr>
          <w:rFonts w:cs="Calibri"/>
        </w:rPr>
        <w:t xml:space="preserve">/1997 Sb., o technických požadavcích na výrobky, v platném znění, konkretizované nařízením vlády č. 208/2011 </w:t>
      </w:r>
      <w:r>
        <w:rPr>
          <w:rFonts w:cs="Calibri"/>
          <w:color w:val="000000"/>
        </w:rPr>
        <w:t xml:space="preserve">o technických požadavcích na </w:t>
      </w:r>
      <w:r>
        <w:rPr>
          <w:rFonts w:cs="Calibri"/>
        </w:rPr>
        <w:t xml:space="preserve">přepravitelná tlaková zařízení </w:t>
      </w:r>
    </w:p>
    <w:p>
      <w:pPr>
        <w:pStyle w:val="Odstavecseseznamem"/>
        <w:spacing w:before="120" w:after="12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požadavky na označení tlakových nádob a nádob pro třídu 2 jsou stanoveny podle mezinárodních úmluv o přepravě nebezpečných věcí pro přepravu plynů třídy 2 a podle nařízení Evropského Parlamentu a Rady (ES) č. 1272/2008 o klasifikaci, označování a balení látek a směsi</w:t>
      </w:r>
    </w:p>
    <w:p>
      <w:pPr>
        <w:pStyle w:val="Odstavecseseznamem"/>
        <w:widowControl w:val="false"/>
        <w:autoSpaceDE w:val="false"/>
        <w:spacing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požadavky na označení lahví na přepravu plynu stanoví požadavky evropských norem, resp. českých technických norem (evropské normy převzaty překladem) a to</w:t>
      </w:r>
    </w:p>
    <w:p>
      <w:pPr>
        <w:pStyle w:val="Odstavecseseznamem"/>
        <w:widowControl w:val="false"/>
        <w:autoSpaceDE w:val="false"/>
        <w:spacing w:before="120" w:after="12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ČSN EN ISO 13769:2009 Lahve na plyny – Značení ražením, která stanovuje požadavky na značení ražením znovu plnitelných lahví na přepravu plynů a velkoobjemových lahví o vodním objemu &gt; 0,5 litru a ≤ 3 000 litrů, včetně ocelových a hliníkových lahví na plyny </w:t>
      </w:r>
    </w:p>
    <w:p>
      <w:pPr>
        <w:pStyle w:val="Odstavecseseznamem"/>
        <w:widowControl w:val="false"/>
        <w:autoSpaceDE w:val="false"/>
        <w:spacing w:before="120" w:after="12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ČSN EN ISO 7225:2007 Lahve na přepravu plynů – Bezpečnostní nálepky, včetně změny A1:2013, která stanovuje požadavky na provedení, obsah (tj. symboly nebezpečí a text) a používání bezpečnostních nálepek určených pro použití na jednotlivých lahvích na přepravu plynů obsahujících jeden druh plynu nebo směsi plynů </w:t>
      </w:r>
    </w:p>
    <w:p>
      <w:pPr>
        <w:pStyle w:val="Odstavecseseznamem"/>
        <w:widowControl w:val="false"/>
        <w:autoSpaceDE w:val="false"/>
        <w:spacing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ČSN EN 1089 – 3:2012 Lahve na přepravu plynů – Označování lahví na plyny (vyjma LPG) – Část 3: Barevné značení, která  stanovuje požadavky na systém barevného značení jako druhou metodu pro identifikování obsahu lahví na technické plyny, na plyny pro dýchací účely a na plyny pro lékařské použití zejména z hlediska odkazu na vlastnosti plynu nebo plynné směsi</w:t>
      </w:r>
    </w:p>
    <w:p>
      <w:pPr>
        <w:pStyle w:val="Normal"/>
        <w:spacing w:lineRule="auto" w:line="276" w:before="120" w:after="120"/>
        <w:ind w:firstLine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character" w:styleId="CharStyle6">
    <w:name w:val="Char Style 6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120" w:after="3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09"/>
      <w:ind w:hanging="340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7:00Z</dcterms:created>
  <dc:creator>vjanca</dc:creator>
  <dc:description/>
  <cp:keywords/>
  <dc:language>en-US</dc:language>
  <cp:lastModifiedBy>Fröhlich Jiří, Mgr. Ing.</cp:lastModifiedBy>
  <cp:lastPrinted>2020-09-22T15:31:00Z</cp:lastPrinted>
  <dcterms:modified xsi:type="dcterms:W3CDTF">2020-10-16T07:14:00Z</dcterms:modified>
  <cp:revision>23</cp:revision>
  <dc:subject/>
  <dc:title>Česká obchodní inspekce</dc:title>
</cp:coreProperties>
</file>