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Někteří obchodníci nedodržují zákony při prodeji prekurzorů výbušnin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1"/>
        <w:rPr/>
      </w:pPr>
      <w:r>
        <w:rPr>
          <w:rFonts w:cs="Calibri" w:ascii="Calibri" w:hAnsi="Calibri"/>
          <w:i/>
          <w:sz w:val="22"/>
          <w:szCs w:val="22"/>
        </w:rPr>
        <w:t xml:space="preserve">(Závěrečná zpráva za rok 2020)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8. leden 2021)</w:t>
      </w:r>
      <w:r>
        <w:rPr>
          <w:rFonts w:cs="Calibri" w:ascii="Calibri" w:hAnsi="Calibri"/>
          <w:b/>
          <w:sz w:val="22"/>
          <w:szCs w:val="22"/>
        </w:rPr>
        <w:t xml:space="preserve"> Česká obchodní inspekce v průběhu roku 2020 kontrolovala také dodržování zákona č. 259/2014 Sb., o prekurzorech výbušnin, který upravuje povinnosti obchodníků při nabídce a prodeji těchto výrobků. V roce 2020 provedla celkem 88 kontrol a porušení příslušného zákona zjistila v 8 případech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kontroluje dodržování zákona č. 259/2014 Sb., o prekurzorech výbušnin a nařízení Evropského parlamentu a Rady č. 98/2013, o uvádění prekurzorů výbušnin na trh a o jejich používání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  roce 2020 inspektoři provedli celke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trol, z nichž porušení zákona č. 259/2014 Sb., o prekurzorech výbušnin, zjistili v 8 případech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étně  bylo zjištěno, že: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v 5 případech byl porušen § 2 odst. 1 písm. b) tohoto zákona, který stanovuje, že prekurzory výbušnin, podléhající omezení, mohou být osobám z řad široké veřejnosti zpřístupněny a mohou být jimi drženy či používány jen na základě registrace v případech uvedených v čl. 4 odst. 3 nařízení Evropského parlamentu a Rady č. 98/2013, tzn., že prekurzory výbušnin podléhající omezení mohou být osobám z řad široké veřejnosti zpřístupněny, a mohou být jimi drženy nebo používány, pouze na základě registrace v případech, kdy </w:t>
      </w:r>
      <w:r>
        <w:rPr>
          <w:rFonts w:eastAsia="Arial Unicode MS" w:cs="Calibri"/>
        </w:rPr>
        <w:t>hospodářský subjekt, který je zpřístupňuje, zaregistruje každou transakci v souladu s podrobnými pravidly stanovenými tímto nařízením (</w:t>
      </w:r>
      <w:r>
        <w:rPr>
          <w:rFonts w:cs="Calibri"/>
        </w:rPr>
        <w:t>čl. 4 odst. 3 nařízení EP a Rady č. 98/2013)</w:t>
      </w:r>
    </w:p>
    <w:p>
      <w:pPr>
        <w:pStyle w:val="Odstavecseseznamem"/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ve 2 případech bylo prokázáno porušení § 8 odst. 3 tohoto zákona, který stanoví, </w:t>
        <w:br/>
        <w:t>že hospodářský subjekt zpracovává údaje v rozsahu a způsobem stanoveným v čl. 8 odst. 2 až 4 nařízení Evropského parlamentu a Rady č. 98/2013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Calibri"/>
        </w:rPr>
        <w:t>v 1 případě byl porušen § 2 odst. 1 písm. a) tohoto zákona, který stanovuje, že prekurzory výbušnin, podléhající povolení, mohou být osobám z řad široké veřejnosti zpřístupněny a mohou být jimi drženy či používány jen na základě povolení v případech uvedených v čl. 4 odst. 2 nařízení Evropského parlamentu a Rady č. 98/2013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akce byla kontrola i dalších právních předpisů. Inspektoři ČOI zjistili porušení některých ustanovení zákona 634/1992 Sb., o ochraně spotřebitele. K jeho nedodržení došlo celkem v 15 případech. Jednalo se například o 3 případy porušení § 3 odst. 1 písm. c) upravující správnost účtování výrobků a zaokrouhlování cen při platbě, 3 případy porušení § 3 odst. 1 písm. d) upravující používání měřidel v obchodním styku nebo 3 případy porušení § 13, který prodávajícímu stanoví povinnost informovat spotřebitele o rozsahu, podmínkách a způsobu uplatnění reklamace. Porušení dalších ustanovení tohoto zákona bylo zjištěno v menší míř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ení právních předpisů bylo zjištěno při 17 z celkového počtu 88 provedených kontrol, což představuje 19,3 %.</w:t>
      </w:r>
    </w:p>
    <w:p>
      <w:pPr>
        <w:pStyle w:val="Normal"/>
        <w:spacing w:lineRule="auto" w:line="276" w:before="10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01-08T08:49:00Z</dcterms:modified>
  <cp:revision>26</cp:revision>
  <dc:subject/>
  <dc:title>Česká obchodní inspekce</dc:title>
</cp:coreProperties>
</file>