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ebezpečnou dětskou teplákovou souprav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8. led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na trhu v ČR výrobek, který může být pro děti nebezpečný. Jedná se o dětskou teplákovou soupravu značky Yvon Fashion, která nesplňuje požadavek na bezpečnost dětských oděvů. Pokud se při obvyklém používání tohoto výrobku utáhnou šňůry v oblasti hrdla dítěte, může dojít k následnému uškrcení dítět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 nebezpečný výrobek -  dětskou teplákovou soupravu zn. Yvon Fashion. Produkt je určen dětem ve věku 6 let. Je složen z mikiny s kapucí černé barvy s různými aplikacemi a tepláků černé barvy s růžovou aplikací. Přední díly mikiny jsou opatřeny na přední straně kostěným zdrhovadlem a dlouhými vsazovanými rukávy. Na přední straně mikiny jsou zažehleny nápisy NEW YORK UNIVERSITY 1986, REDCORNER CLUB, ATHL.DEPY COLLEGE OF 1986. V horní části mikiny je nášivka s vyobrazením lva a textem CHAMPIONS 86. Na spodu mikiny je v pružném lemu nášivka s nápisy NEW YORK UNIVERSITY 1986, REDCORNER, CHAMPIONS. Mikina má v oblasti hlavy/krku kapuci, na které je zhotoven tunýlek s provlečenou funkční růžovou šňůrou s volnými konci pro stažení kapuce. Volné konce tkanic jsou zataveny proti roztřepen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ětská tepláková souprava, respektive mikina s kapucí nesplňuje požadavky na bezpečnost dle zákona č. 102/2001 Sb., o obecné bezpečnosti výrobků, konkretizované v harmonizované ČSN EN 14682:2015 – Bezpečnost dětského oblečení, šňůry a šňůry na stažení (čl. 3.2.1). Oblečení určené pro malé děti nesmí být navrhováno, vyráběno nebo dodáváno se šňůrami na stažení nebo funkčními šňůrami v oblasti hlavy, krku nebo horní části hrudníku. Utažením šňůr v oblasti hrdla dítěte může dojít až k následnému uškrcen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říslušnému hospodářskému subjektu ochranné opatření dle ust. § 7 odst. 2 písm. g) zákona č. 102/2001 Sb., kterým je okamžité stažení výrobků, které jsou nebezpečné a které již byly uvedeny na trh. Správní orgán dále nařídil dle ust. § 7 odst. 2 písm. h) téhož zákona zpětné převzetí nebezpečného výrobku od spotřebitelů, kteří uvedený výrobek v kontrolované provozovně prokazatelně zakoupili. Výrobek byl nahlášen kontaktnímu bodu na Ministerstvu průmyslu a obchodu ČR a informace o něm budou zveřejněny v systému RAPEX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 Dětská tepláková souprav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YVON FASHION SIZE: 6 Typ / model: FY – 001 / Quality Collection Wear 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prodejce: Thi Nga Nguyen, IČ: 28021134 se sídlem Palackého 1309/34, 350 02 Cheb 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 Čí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5825" cy="582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3920" cy="340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1-18T09:02:00Z</dcterms:modified>
  <cp:revision>25</cp:revision>
  <dc:subject/>
  <dc:title>Česká obchodní inspekce</dc:title>
</cp:coreProperties>
</file>