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Arial" w:ascii="Calibri" w:hAnsi="Calibri"/>
          <w:b/>
          <w:color w:val="0070C0"/>
          <w:sz w:val="32"/>
          <w:szCs w:val="32"/>
          <w:lang w:val="en-GB"/>
        </w:rPr>
        <w:t>Inspections of bowling pinsetters without proven flaws</w:t>
      </w:r>
    </w:p>
    <w:p>
      <w:pPr>
        <w:pStyle w:val="Normal"/>
        <w:spacing w:lineRule="auto" w:line="276" w:before="120" w:after="120"/>
        <w:jc w:val="both"/>
        <w:rPr/>
      </w:pPr>
      <w:r>
        <w:rPr>
          <w:rFonts w:cs="Calibri" w:ascii="Calibri" w:hAnsi="Calibri"/>
          <w:b/>
          <w:i/>
          <w:color w:val="000000"/>
          <w:sz w:val="22"/>
          <w:szCs w:val="22"/>
          <w:lang w:val="en-GB"/>
        </w:rPr>
        <w:t xml:space="preserve">(Prague, 22 January 2021) </w:t>
      </w:r>
      <w:r>
        <w:rPr>
          <w:rFonts w:cs="Calibri" w:ascii="Calibri" w:hAnsi="Calibri"/>
          <w:b/>
          <w:color w:val="000000"/>
          <w:sz w:val="22"/>
          <w:szCs w:val="22"/>
          <w:lang w:val="en-GB"/>
        </w:rPr>
        <w:t>Bowling is a very popular sport in the Czech Republic, which requires its operators to meet certain technical, identification and other criteria. Bowling lanes operators must comply with the applicable legislation in order to avoid endangering the health and safety of consumers. This year, CTIA evaluated inspections it had carried out in 2019 within an international cooperation action. It carried out 34 inspections and found that the Act on Technical Requirements wasn‘t breached.</w:t>
      </w:r>
    </w:p>
    <w:p>
      <w:pPr>
        <w:pStyle w:val="Normal"/>
        <w:spacing w:lineRule="auto" w:line="276" w:before="120" w:after="120"/>
        <w:jc w:val="both"/>
        <w:rPr/>
      </w:pPr>
      <w:r>
        <w:rPr>
          <w:rFonts w:cs="Calibri" w:ascii="Calibri" w:hAnsi="Calibri"/>
          <w:color w:val="000000"/>
          <w:sz w:val="22"/>
          <w:szCs w:val="22"/>
          <w:lang w:val="en-GB"/>
        </w:rPr>
        <w:t>Within the international cooperation, the Czech Trade Inspection Authority carried out an inspection action aimed at the mapping of operated bowling pinsetters and compliance with the conditions for their marketing. The objective of the action was to find out whether bowling pinsetters supplied to the Czech market meet the technical requirements. The inspected products were pinsetters that fully automatically put the laid skittles in the vertical starting position.</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CTIA officers carried out a total of 34 inspections of 44 types of product models at 31 operators, 1 importer and 2 suppliers. They found no violations of the Act No. 22/1997 Coll., on Technical Requirements for Products. </w:t>
      </w:r>
    </w:p>
    <w:p>
      <w:pPr>
        <w:pStyle w:val="Normal"/>
        <w:spacing w:lineRule="auto" w:line="276" w:before="120" w:after="120"/>
        <w:jc w:val="both"/>
        <w:rPr/>
      </w:pPr>
      <w:r>
        <w:rPr>
          <w:rFonts w:cs="Calibri" w:ascii="Calibri" w:hAnsi="Calibri"/>
          <w:sz w:val="22"/>
          <w:szCs w:val="22"/>
          <w:lang w:val="en-GB"/>
        </w:rPr>
        <w:t>Within the inspection action, CTIA officers requested the bowling lanes operators to provide all documents relating to the inspected products. For most of the 44 inspected products, the accompanying documentation was no longer available and the product marking was partially or completely missing. These were mainly products older than 10 yeas; there were 28  of these. Failure to provide the accompanying documentation (instructions for use, EC Declaration of Conformity) on the product already in operation and the lack of labelling and marking on the operated product cannot be considered a violation of the Act No. 22/1997 Coll., on Technical Requirements for Product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1-27T10:40:00Z</dcterms:modified>
  <cp:revision>29</cp:revision>
  <dc:subject/>
  <dc:title>Česká obchodní inspekce</dc:title>
</cp:coreProperties>
</file>