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  <w:t>Kontroly bowlingových stavěčů kuželek neprokázaly pochybení jejich provozovatelů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22. leden 2021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Bowlingová hra je v ČR velmi populární sport, který vyžaduje pro jeho provozovatele plnění určitých technických, identifikačních a dalších kritérií. Provozovatelé bowlingových drah musí dodržovat příslušné právní předpisy tak, aby nedocházelo k ohrožení zdraví a bezpečnosti spotřebitelů. ČOI v tomto roce vyhodnotila kontroly, které v rámci mezinárodní spolupráce uskutečnila v roce 2019. Provedla 34 kontrol a zjistila, že zákon o technických požadavcích nebyl porušen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Česká obchodní inspekce provedla v rámci mezinárodní spolupráce</w:t>
      </w:r>
      <w:r>
        <w:rPr>
          <w:rFonts w:cs="Calibri" w:ascii="Calibri" w:hAnsi="Calibri"/>
          <w:sz w:val="22"/>
          <w:szCs w:val="22"/>
        </w:rPr>
        <w:t xml:space="preserve"> kontrolní akci zaměřenou na zmapování provozovaných bowlingových stavěčů kuželek a dodržování podmínek pro jejich uvádění na trh. Předmětem akce bylo zjistit</w:t>
      </w:r>
      <w:r>
        <w:rPr>
          <w:rFonts w:cs="Calibri" w:ascii="Calibri" w:hAnsi="Calibri"/>
          <w:color w:val="000000"/>
          <w:sz w:val="22"/>
          <w:szCs w:val="22"/>
        </w:rPr>
        <w:t>, zda bowlingové stavěče kuželek</w:t>
      </w:r>
      <w:r>
        <w:rPr>
          <w:rFonts w:cs="Calibri" w:ascii="Calibri" w:hAnsi="Calibri"/>
          <w:sz w:val="22"/>
          <w:szCs w:val="22"/>
        </w:rPr>
        <w:t xml:space="preserve"> dodávané na trh ČR splňují technické požadavky. Kontrolovanými výrobky byly provozované bowlingové stavěče kuželek, které zcela automaticky staví položené kuželky do svislé výchozí polohy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ři ČOI uskutečnili celkem 34 kontrol, kdy u 31 provozovatelů, 1 dovozce a 2 dodavatelů zkontrolovali 44 typů - modelů výrobků, u který nezjistili žádná porušení zákona č. 22/1997 Sb., o technických požadavcích na výrobky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ámci této kontrolní akce inspektoři požadovali u provozovatele bowlingových drah předložení všech dokumentů vztahujících se ke kontrolovanému výrobku. U většiny výrobků, z celkově kontrolovaných 44, již nebyla průvodní dokumentace k dispozici a chybělo částečně nebo zcela označení výrobku. Jednalo se zejména o výrobky starší 10 let, kterých bylo 28. Nepředložení průvodní dokumentace provozovatelem (návod k použití, ES Prohlášení o shodě) k již provozovanému výrobku a chybějící označení na provozovaném výrobku nelze považovat za porušení zákona č. 22/1997 Sb., o technických požadavcích na výrobky. </w:t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8:00Z</dcterms:created>
  <dc:creator>vjanca</dc:creator>
  <dc:description/>
  <cp:keywords/>
  <dc:language>en-US</dc:language>
  <cp:lastModifiedBy>Fröhlich Jiří, Mgr. Ing.</cp:lastModifiedBy>
  <cp:lastPrinted>2020-03-20T09:49:00Z</cp:lastPrinted>
  <dcterms:modified xsi:type="dcterms:W3CDTF">2021-01-22T09:22:00Z</dcterms:modified>
  <cp:revision>26</cp:revision>
  <dc:subject/>
  <dc:title>Česká obchodní inspekce</dc:title>
</cp:coreProperties>
</file>