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nařídila stáhnout z trhu</w:t>
      </w:r>
      <w:r>
        <w:rPr>
          <w:rFonts w:cs="Calibri" w:ascii="Calibri" w:hAnsi="Calibri"/>
          <w:b/>
          <w:color w:val="0070C0"/>
          <w:sz w:val="32"/>
          <w:szCs w:val="32"/>
        </w:rPr>
        <w:t xml:space="preserve"> d</w:t>
      </w:r>
      <w:r>
        <w:rPr>
          <w:rFonts w:cs="Arial" w:ascii="Calibri" w:hAnsi="Calibri"/>
          <w:b/>
          <w:color w:val="0070C0"/>
          <w:sz w:val="32"/>
          <w:szCs w:val="32"/>
        </w:rPr>
        <w:t xml:space="preserve">ětské letní šaty značky Anfakids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6. led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v nabídce pro spotřebitele výrobek, který může znamenat bezpečnostní riziko pro děti. Jedná se o letní šaty značky ANFAKIDS. ČOI nařídila stažení výrobku z trh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trhu výrobek, který je určen pro děti ve věku 2 až 3 let. Jedná se o letní šaty značky Anfakids, růžové barvy se zavazováním na krku s potiskem různobarevných květů. Výrobek má střih ve tvaru písmene A, s volánovou dlouhou sukní a odhalenými zády. Horní díl šatů má volné dlouhé tkanice určené k vázání na krku dítět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ři ČOI zjistili, že předmětný výrobek nesplňuje požadavky na bezpečnost dle zákona č. 102/2001 Sb., o obecné bezpečnosti výrobků, konkretizované v harmonizované ČSN EN 14682:2015 – Bezpečnost dětského oblečení, šňůry a šňůry na stažení (čl. 3.2.6). Oblečení se šňůrou kolem krku musí být zhotoveno bez volných konců v oblasti krku a hrdla. Produkt má volné dlouhé konce tkaniny na vrchním dílu dětských letních šatů, které představují za běžných podmínek užití nebezpečí spočívající v možnosti utažení šňůr v oblasti hrdla a v následném uškrcen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uložila příslušnému hospodářskému subjektu ochranné opatření dle ust. § 7 odst. 2 písm. g) zákona č. 102/2001 Sb., o obecné bezpečnosti výrobků, kterým je okamžité stažení nebezpečných výrobků nebo výrobků, které již byly uvedeny na trh. Správní orgán dále nařídil dle ust. § 7 odst. 2 písm. h) téhož zákona zpětné převzetí nebezpečného výrobku od spotřebitele, který uvedený výrobek v kontrolované provozovně prokazatelně zakoupil. Výrobek byl nahlášen kontaktnímu bodu na Ministerstvu průmyslu a obchodu ČR a informace o něm budou zveřejněny v systému RAPEX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robku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robku: Dětské letní šaty 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 ANFAKIDS Typ / model: Size 98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prodejce: Thi Nga Nguyen, IČ: 28021134 se sídlem Palackého 1309/34, 350 02 Cheb 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 Neznámý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71540" cy="492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71540" cy="480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900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5825" cy="396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1-26T07:14:00Z</dcterms:modified>
  <cp:revision>26</cp:revision>
  <dc:subject/>
  <dc:title>Česká obchodní inspekce</dc:title>
</cp:coreProperties>
</file>