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 xml:space="preserve">Obchody (včetně potravin) musejí být ve dnech velikonočních svátků zavřené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/>
      </w:pPr>
      <w:r>
        <w:rPr>
          <w:rFonts w:cs="Calibri" w:ascii="Calibri" w:hAnsi="Calibri"/>
          <w:b/>
          <w:i/>
          <w:sz w:val="22"/>
          <w:szCs w:val="22"/>
        </w:rPr>
        <w:t>(Praha, 30. březen 2021)</w:t>
      </w:r>
      <w:r>
        <w:rPr>
          <w:rFonts w:cs="Calibri" w:ascii="Calibri" w:hAnsi="Calibri"/>
          <w:b/>
          <w:sz w:val="22"/>
          <w:szCs w:val="22"/>
        </w:rPr>
        <w:t xml:space="preserve"> Česká obchodní inspekce reaguje na četné dotazy ze strany spotřebitelů, podnikatelů i novinářů a vysvětluje, proč musejí být obchody s potravinami ve dnech velikonočních svátků zavřené. 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Zákon č. 223/2016 Sb., o prodejní době v maloobchodě, zakazující prodej ve vybrané státní svátky, se sice ani letos o Velikonocích neuplatní (jednoduše řečeno „neplatí“), protože je nouzový stav, nicméně prodej v maloobchodě nebude možný z důvodu krizových opatření Vlády ČR. Ve dnech státních svátků navíc neplatí výjimky pro potraviny, drogerie, prodejny novin a časopisů a další provozovny.   Po oba státní svátky (Velký pátek 2. dubna 2021 a Velikonoční pondělí 5. dubna 2021) musejí být uzavřeny </w:t>
      </w:r>
      <w:r>
        <w:rPr>
          <w:rFonts w:cs="Calibri" w:ascii="Calibri" w:hAnsi="Calibri"/>
          <w:b/>
          <w:sz w:val="22"/>
          <w:szCs w:val="22"/>
        </w:rPr>
        <w:t>všechny provozovny</w:t>
      </w:r>
      <w:r>
        <w:rPr>
          <w:rFonts w:cs="Calibri" w:ascii="Calibri" w:hAnsi="Calibri"/>
          <w:sz w:val="22"/>
          <w:szCs w:val="22"/>
        </w:rPr>
        <w:t xml:space="preserve"> s výjimkou čerpacích stanic, lékáren, prodejen na letištích, železničních stanicích a autobusových nádražích, prodejen ve zdravotnických zařízeních a některých stravovacích služeb. 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drawing>
          <wp:inline distT="0" distB="0" distL="0" distR="0">
            <wp:extent cx="3848735" cy="3658235"/>
            <wp:effectExtent l="76200" t="0" r="0" b="7620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734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Viz: </w:t>
      </w:r>
      <w:r>
        <w:fldChar w:fldCharType="begin"/>
      </w:r>
      <w:r>
        <w:rPr>
          <w:rStyle w:val="InternetLink"/>
          <w:sz w:val="20"/>
          <w:szCs w:val="22"/>
          <w:rFonts w:cs="Calibri" w:ascii="Calibri" w:hAnsi="Calibri"/>
        </w:rPr>
        <w:instrText xml:space="preserve"> HYPERLINK "https://www.vlada.cz/cz/epidemie-koronaviru/dulezite-informace/nouzovy-stav-a-mimoradna-opatreni-_-co-aktualne-plati-180234/" \l "maloobchod_sluzby"</w:instrText>
      </w:r>
      <w:r>
        <w:rPr>
          <w:rStyle w:val="InternetLink"/>
          <w:sz w:val="20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2"/>
        </w:rPr>
        <w:t>https://www.vlada.cz/cz/epidemie-koronaviru/dulezite-informace/nouzovy-stav-a-mimoradna-opatreni-_-co-aktualne-plati-180234/#maloobchod_sluzby</w:t>
      </w:r>
      <w:r>
        <w:rPr>
          <w:rStyle w:val="InternetLink"/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ace zákona č. 223/2016 Sb., o prodejní době v maloobchodě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2393" w:hRule="atLeast"/>
        </w:trPr>
        <w:tc>
          <w:tcPr>
            <w:tcW w:w="9224" w:type="dxa"/>
            <w:tcBorders/>
            <w:shd w:fill="1F4E79" w:val="clear"/>
          </w:tcPr>
          <w:p>
            <w:pPr>
              <w:pStyle w:val="Normal"/>
              <w:snapToGrid w:val="false"/>
              <w:spacing w:lineRule="auto" w:line="276"/>
              <w:ind w:left="66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ZÁKON 223/2016 Sb.,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 prodejní době v maloobchodě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§ 1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Prodejní doba v maloobchodě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(1) V maloobchodě je zakázán prodej o těchto státních svátcích a ostatních svátcích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a) 1. leden - Den obnovy samostatného českého státu a Nový rok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00"/>
                <w:sz w:val="20"/>
                <w:szCs w:val="20"/>
              </w:rPr>
            </w:pPr>
            <w:r>
              <w:rPr>
                <w:rFonts w:cs="Arial" w:ascii="Calibri" w:hAnsi="Calibri"/>
                <w:color w:val="FFFF00"/>
                <w:sz w:val="20"/>
                <w:szCs w:val="20"/>
              </w:rPr>
              <w:t>b) Velikonoční pondělí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c) 8. květen - Den vítězství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d) 28. září - Den české státnosti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e) 28. říjen - Den vzniku samostatného československého státu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f) 25. prosinec - 1. svátek vánoční a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g) 26. prosinec - 2. svátek vánoční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(2) V maloobchodě je zakázán prodej v den 24. prosince - Štědrý den od 12.00 do 24.00 hodin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 xml:space="preserve">(3) Omezení prodejní doby uvedené v odstavcích 1 a 2 </w:t>
            </w:r>
            <w:r>
              <w:rPr>
                <w:rFonts w:cs="Arial" w:ascii="Calibri" w:hAnsi="Calibri"/>
                <w:color w:val="FFFF00"/>
                <w:sz w:val="20"/>
                <w:szCs w:val="20"/>
              </w:rPr>
              <w:t>se nepoužije</w:t>
            </w:r>
            <w:r>
              <w:rPr>
                <w:rFonts w:cs="Arial" w:ascii="Calibri" w:hAnsi="Calibri"/>
                <w:color w:val="FFFFFF"/>
                <w:sz w:val="20"/>
                <w:szCs w:val="20"/>
              </w:rPr>
              <w:t xml:space="preserve"> na provozování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a) prodejen, jejichž prodejní plocha nepřesahuje 200 m2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b) čerpacích stanic s palivy a mazivy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c) lékáren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d) prodejen v místech zvýšené koncentrace cestujících na letištích, železničních stanicích a autobusových nádražích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e) prodejen ve zdravotnických zařízeních,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/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f) maloobchodu v době, kdy je vyhlášen stav nebezpečí</w:t>
            </w:r>
            <w:r>
              <w:rPr>
                <w:rFonts w:cs="Arial" w:ascii="Calibri" w:hAnsi="Calibri"/>
                <w:color w:val="FFFF00"/>
                <w:sz w:val="20"/>
                <w:szCs w:val="20"/>
              </w:rPr>
              <w:t>, nouzový stav</w:t>
            </w:r>
            <w:r>
              <w:rPr>
                <w:rFonts w:cs="Arial" w:ascii="Calibri" w:hAnsi="Calibri"/>
                <w:color w:val="FFFFFF"/>
                <w:sz w:val="20"/>
                <w:szCs w:val="20"/>
              </w:rPr>
              <w:t>, stav ohrožení státu nebo válečný stav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§ 2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Omezení stanovené v § 1 odst. 1 a 2 se vztahuje obdobně i na prodejní a výkupní dobu zastaváren, provozoven určených k obchodování s použitým zbožím a zařízení určených ke sběru a výkupu odpadů, a to bez ohledu na velikost prodejní nebo výkupní plochy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§ 3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Přestupky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(1) Právnická nebo podnikající fyzická osoba se dopustí přestupku tím, že provozuje prodej v maloobchodě nebo prodej nebo výkup v provozovně uvedené v § 2 v době, kdy je jejich provozování zakázáno podle § 1 a 2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(2) Za přestupek podle odstavce 1 lze uložit pokutu do výše 1 000 000 Kč. Dopustí-li se právnická nebo podnikající fyzická osoba přestupku uvedeného v odstavci 1 opakovaně, lze uložit pokutu až do výše 5 000 000 Kč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(3) Dozor nad dodržováním povinností stanovených tímto zákonem provádí Česká obchodní inspekce5).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§ 4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67" w:hanging="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Účinnost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67" w:hanging="0"/>
              <w:jc w:val="both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ab/>
              <w:t>Tento zákon nabývá účinnosti prvním dnem třetího měsíce následujícího po dni jeho vyhlášení.</w:t>
            </w:r>
          </w:p>
        </w:tc>
      </w:tr>
      <w:tr>
        <w:trPr>
          <w:trHeight w:val="67" w:hRule="atLeast"/>
        </w:trPr>
        <w:tc>
          <w:tcPr>
            <w:tcW w:w="9224" w:type="dxa"/>
            <w:tcBorders/>
            <w:shd w:fill="1F4E7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/>
  <dc:description/>
  <cp:keywords/>
  <dc:language>en-US</dc:language>
  <cp:lastModifiedBy>Fröhlich Jiří, Mgr. Ing.</cp:lastModifiedBy>
  <cp:lastPrinted>2020-03-20T09:49:00Z</cp:lastPrinted>
  <dcterms:modified xsi:type="dcterms:W3CDTF">2021-03-29T11:02:00Z</dcterms:modified>
  <cp:revision>30</cp:revision>
  <dc:subject/>
  <dc:title>Česká obchodní inspekce</dc:title>
</cp:coreProperties>
</file>