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nebezpečnou cestovní nabíječk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3. dub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 na tuzemském trhu nebezpečnou nabíječku, které může znamenat pro spotřebitele vážné bezpečnostní riziko. Jedná se o výrobek USB nabíječka, model GoGen ACH 100, 1xUSB, 1A. ČOI identifikovala u tohoto výrobku vážné riziko úrazu elektrickým proudem. Česká obchodní inspekce nařídila stažení výrobku z trhu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jistila na trhu v ČR nebezpečný výrobek - USB nabíječku GoGen ACH 100, 1xUSB, 1A v plastovém lůžku a papírovém obalu. Na výrobku je uvedeno GoGen, AC charger, model: No: ACH 100, input: AC 100-240V, značka střídavého proudu, 50/60 Hz, 0,3A, output: DC:5V, značka stejnosměrného proudu, 1A, For indoor use only, ETA a.s., náměstí Práce 2523, 760 01 Zlín, CZ, SN: 0491906, CE, ekologická značka, značka vnitřního použití, značka dvojité izolace. Na obalu uvedeno Nabíjecí adaptér, počet USB portů: 1, výstupní napětí: 5V, max. nabíjecí proud: 1A, informace v 5 jazycích, 100-240V, 50/60 Hz, EAN: 8592417056302, CE, Producer: ETA a.s., adress: Náměstí Práce 2523, 760 01 Zlín, Czech Republic, ekologické značky, ACH 100, třída ochrany II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OI identifikovala u tohoto výrobku vážné riziko úrazu elektrickým proudem až smrti tím, že se uživatel dotkne USB konektoru na těle výrobku, na kterém se objeví nebezpečné síťové napětí 230V v důsledku průrazu nedostatečné izolace mezi primární a sekundární částí výrobku.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OI uložila prodejci zákaz dodávání nabíječky na trh a stažení nabíječky z trhu. Výrobek byl nahlášen kontaktnímu bodu na Ministerstva průmyslu a obchodu, informace o něm byly také zveřejněny v systému RAPEX.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rob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ázev výrobku:  </w:t>
        <w:tab/>
        <w:t xml:space="preserve">                            </w:t>
        <w:tab/>
        <w:t xml:space="preserve"> </w:t>
        <w:tab/>
        <w:t>USB nabíječ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ab/>
        <w:t>GoGen ACH 100, 1xUSB, 1A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ýr.č./EAN:</w:t>
        <w:tab/>
        <w:tab/>
        <w:tab/>
        <w:tab/>
        <w:tab/>
        <w:t>8592417056302</w:t>
      </w:r>
    </w:p>
    <w:tbl>
      <w:tblPr>
        <w:tblW w:w="9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</w:tblGrid>
      <w:tr>
        <w:trPr>
          <w:trHeight w:val="75" w:hRule="atLeast"/>
        </w:trPr>
        <w:tc>
          <w:tcPr>
            <w:tcW w:w="976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dentifikační údaje výrobce:                       </w:t>
        <w:tab/>
        <w:t>ETA a.s., náměstí Práce 2523, 76001 Zlín</w:t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  <w:sz w:val="22"/>
          <w:szCs w:val="22"/>
        </w:rPr>
        <w:t>Identifikační údaje dovozce:</w:t>
        <w:tab/>
        <w:t xml:space="preserve"> -</w:t>
      </w:r>
    </w:p>
    <w:p>
      <w:pPr>
        <w:pStyle w:val="Default"/>
        <w:spacing w:lineRule="auto" w:line="276" w:before="120" w:after="120"/>
        <w:ind w:left="4248" w:hanging="4248"/>
        <w:rPr/>
      </w:pPr>
      <w:r>
        <w:rPr>
          <w:rFonts w:cs="Calibri" w:ascii="Calibri" w:hAnsi="Calibri"/>
          <w:sz w:val="22"/>
          <w:szCs w:val="22"/>
        </w:rPr>
        <w:t>Distributor:</w:t>
        <w:tab/>
        <w:tab/>
        <w:t>HP TRONIC Zlín, spol. s.r.o., náměstí Práce 2523, 76001   Zlín</w:t>
      </w:r>
    </w:p>
    <w:p>
      <w:pPr>
        <w:pStyle w:val="Normal"/>
        <w:spacing w:lineRule="auto" w:line="276" w:before="120" w:after="120"/>
        <w:ind w:left="4245" w:hanging="4245"/>
        <w:rPr/>
      </w:pPr>
      <w:r>
        <w:rPr>
          <w:rFonts w:cs="Calibri" w:ascii="Calibri" w:hAnsi="Calibri"/>
          <w:sz w:val="22"/>
          <w:szCs w:val="22"/>
        </w:rPr>
        <w:t>Země původu:</w:t>
        <w:tab/>
        <w:tab/>
        <w:t>Čína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99970" cy="17233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00605" cy="17246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4-23T05:59:00Z</dcterms:modified>
  <cp:revision>43</cp:revision>
  <dc:subject/>
  <dc:title>Česká obchodní inspekce</dc:title>
</cp:coreProperties>
</file>