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nebezpečnou dětskou zábran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30. dub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 v ČR nebezpečnou dřevěnou zábranu, která může pro nejmenší děti znamenat bezpečnostní riziko. Jedná se o výrobek Bezpečnostní zábrana s tmavým dřevem 111 – 118 cm značky PUPYhou. ČOI nařídila stažení výrobku z trhu. </w:t>
      </w:r>
    </w:p>
    <w:p>
      <w:pPr>
        <w:pStyle w:val="Textkomen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tuzemském trhu v nabídce výrobek, který je určený pro péči o dítě.  Celkem 111 - 118 cm široká zábrana kovová v kombinaci s tmavým dřevem, která obsahuje 35 cm široké prodloužení, kterou je možné instalovat do dveřních otvorů či nad schodiště a jejímž účelem je zabránit malým dětem v opuštění bezpečného prostoru. </w:t>
      </w:r>
    </w:p>
    <w:p>
      <w:pPr>
        <w:pStyle w:val="Textkomen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používání se výrobek může neočekávaně otevřít a hrozí nebezpečí, že se dítě dostane ven z vymezeného bezpečného prostoru. Případně mohou děti uvíznout v mezerách mezi jednotlivými částmi zábrany při pokusu dostat se ven. 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itovanou laboratoří bylo zjištěno, že zkoušená zábrana nesplnila požadavky normy ČSN EN 1930:2012, když nevyhověla v článcích: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6.3 – Mezery. Bylo zjištěno, že v bezpečnostní zábraně existují mezery, které umožňují průchod sondy představující kyčle silou menší než 30 N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>
          <w:rFonts w:cs="Calibri"/>
        </w:rPr>
        <w:t>6.11 – Neporušenost konstrukce. Při provádění zkoušky se bezpečnostní zábrana otevřela po 173 cyklech z celkových 1000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6.12 Spolehlivost bezpečnostní zábrany nárazovou zkouškou, protože při zkoušce se rozbil černý plastový upevňovací šroub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ek není v souladu s požadavky zákona č. 102/2001 Sb. o obecné bezpečnosti výrobků z hlediska svých konstrukčních a mechanických vlastnost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kontrolované společnosti v postavení výrobce okamžité stažení dětské bezpečnostní kovové zábrany označené PUPYhou, model XY-006 z distribuce. Hračka byla nahlášena kontaktnímu bodu na Ministerstvu průmyslu a obchodu a byla zveřejněna v systému RAPEX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Bezpečnostní zábrana s tmavým dřevem 111 – 118 c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PUPYhou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XY-006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Neuved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ab/>
        <w:t>Ellinterier s.r.o., Rudé armády 77, 739 21 Paskov</w:t>
      </w:r>
    </w:p>
    <w:p>
      <w:pPr>
        <w:pStyle w:val="Normal"/>
        <w:spacing w:lineRule="auto" w:line="276"/>
        <w:ind w:left="3540" w:hanging="3540"/>
        <w:rPr/>
      </w:pPr>
      <w:r>
        <w:rPr>
          <w:rFonts w:cs="Calibri" w:ascii="Calibri" w:hAnsi="Calibri"/>
          <w:sz w:val="22"/>
          <w:szCs w:val="22"/>
        </w:rPr>
        <w:t>Země původu:</w:t>
        <w:tab/>
        <w:t xml:space="preserve"> Made in China </w:t>
      </w:r>
    </w:p>
    <w:p>
      <w:pPr>
        <w:pStyle w:val="Normal"/>
        <w:spacing w:lineRule="auto" w:line="276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8710" cy="17849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92045" cy="17926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obalu výrobku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91890" cy="16592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4-30T08:52:00Z</dcterms:modified>
  <cp:revision>48</cp:revision>
  <dc:subject/>
  <dc:title>Česká obchodní inspekce</dc:title>
</cp:coreProperties>
</file>