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zakázala na trhu nebezpečný LED vánoční stromek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9. červen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elektrické zařízení, které může znamenat pro uživateli vážné bezpečnostní riziko.  Jedná se o výrobek LED Vánoční stromek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v ČR v nabídce a prodeji nebezpečný výrobek - vánoční osvětlení ve tvaru stromku s LED světelnými zdroji, opatřený elektronickou jednotkou pro tvorbu světelných efektů a vysouvací dvojpólovou vidlicí v polypropylénovém sáčku. Na výrobku uvedeno: CE, Výrobeno v Číně, Iindading S.R.O. Na dvoupólové vidlici bylo uvedeno: označení CE, 2,5A, 250V a značka pro střídavý proud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a elektronické jednotce pro světelné efekty bylo uvedeno: LX-01, 12V-240V 50/60HZ. Na připevněném štítku, který byl součástí balení výrobků, bylo uvedeno: „Návod k použití zahrnující v sobě bezpečnostní pokyny, Napětí el. Sffe: 200-240V, Napětí žárovky:9V,0.068A, VÁNOČNÍ, Výrobeno v číně, lindading S.R.O, a dále zde byla nalepená papírová etiketa, na které bylo uvedeno: VÁNOČNÍ, Výrobeno v číně, lindading S.R.O, označení CE, čarový kód EAN 5 508640 000008 a 836-840“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ýrobku bylo zjištěno vážné riziko úrazu elektrickým proudem až smrti uživatele tím, že se uživatel dotkne přístupných živých částí výrobku, a to z těchto důvodů: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Napájecí přívod není k elektronické jednotce pro světelné efekty bezpečně ukotven a dostatečně zajištěn proti vytržení (připojeno pouze tavnou hmotou a pájením). Při manipulaci s přívodem může dojít k vytržení přívodu z jednotky, čímž dojde ke zpřístupnění živých částí výrobku.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Mechanická pevnost elektronické jednotky pro světelné efekty není dostatečná, z ovladače lze rukou bez vynaložení síly nebo použití nástroje snadno odstranit kryt, čímž dojde ke zpřístupnění živých částí výrobk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dejci okamžité stažení uvedeného výrobku, který je nebezpečný, anebo již byl uveden na trh. Výrobek byl nahlášen kontaktnímu bodu na Ministerstvu průmyslu a obchodu a informace o něm byly zveřejněny v systému RAPEX.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D Vánoční stromek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Název výrobku:  </w:t>
        <w:tab/>
        <w:t xml:space="preserve">                                          </w:t>
        <w:tab/>
        <w:t>LED vánoční stromek</w:t>
        <w:br/>
        <w:t>Typ / číslo modelu:</w:t>
        <w:tab/>
        <w:tab/>
        <w:tab/>
        <w:tab/>
        <w:t>vánoční osvětlení/model 836-840</w:t>
        <w:br/>
        <w:t>EAN:</w:t>
        <w:tab/>
        <w:tab/>
        <w:tab/>
        <w:tab/>
        <w:tab/>
        <w:tab/>
        <w:t>5508640000008</w:t>
        <w:br/>
        <w:t xml:space="preserve">Identifikační údaje výrobce:                                    </w:t>
        <w:tab/>
        <w:t>indading S.R.O, adresa neuvedena</w:t>
        <w:br/>
        <w:t>Identifikační údaje dovozce:</w:t>
        <w:tab/>
        <w:tab/>
        <w:tab/>
        <w:t>neuvedeny</w:t>
        <w:br/>
        <w:t>Distributor:</w:t>
        <w:tab/>
        <w:t xml:space="preserve">              </w:t>
        <w:tab/>
        <w:tab/>
        <w:tab/>
        <w:tab/>
        <w:t>Anh Duc Tran, Hlavní 2521/103, Aš,</w:t>
        <w:br/>
        <w:t>Země původu:</w:t>
        <w:tab/>
        <w:t xml:space="preserve">              </w:t>
        <w:tab/>
        <w:tab/>
        <w:tab/>
        <w:tab/>
        <w:t>Čína</w:t>
      </w:r>
    </w:p>
    <w:p>
      <w:pPr>
        <w:pStyle w:val="Normal"/>
        <w:spacing w:lineRule="auto" w:line="276" w:before="120" w:after="120"/>
        <w:ind w:left="3540" w:hanging="3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2832" w:hanging="283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97810" cy="371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51430" cy="338010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6-29T06:43:00Z</dcterms:modified>
  <cp:revision>54</cp:revision>
  <dc:subject/>
  <dc:title>Česká obchodní inspekce</dc:title>
</cp:coreProperties>
</file>