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jistila v 1. čtvrtletí 2021 padělky za téměř 600 000 korun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ůběžná zpráva za 1. čtvrtletí 2021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. červenec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pokračovala v kontrolách výrobků, které porušují některá práva duševního vlastnictví. V 1. čtvrtletí 2021 provedla 62 kontrol a u 21 z nich zaznamenala porušení zákazu nabídky, prodeje nebo skladování padělaných výrobků. Celkem zajistila 1 093 kusů padělků v hodnotě originálů 587 819,8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č. „</w:t>
      </w:r>
      <w:r>
        <w:rPr>
          <w:rFonts w:cs="Calibri" w:ascii="Calibri" w:hAnsi="Calibri"/>
          <w:b/>
          <w:i/>
          <w:sz w:val="22"/>
          <w:szCs w:val="22"/>
        </w:rPr>
        <w:t>Vzhledem k probíhající epidemii koronaviru nebyly v tomto čtvrtletí otevřeny tržnice ani kamenné obchody, kde se často padělané zboží vyskytuje. Přesto inspektoři ČOI kontroly prováděli a neopomenuli ani kontroly internetových obchodů, kde také dochází k nabídce a prodeji padělků. Jelikož ze strany prodejců neustále dochází k této nelegální obchodní činnosti, která poškozuje spotřebitele, bude ČOI v kontrolách zaměřených na padělky pokračovat i v dalším období,“</w:t>
      </w:r>
      <w:r>
        <w:rPr>
          <w:rFonts w:cs="Calibri" w:ascii="Calibri" w:hAnsi="Calibri"/>
          <w:b/>
          <w:sz w:val="22"/>
          <w:szCs w:val="22"/>
        </w:rPr>
        <w:t xml:space="preserve"> říká k závěrům kontrolní akce ředitel České obchodní inspekce Mojmír Bezecný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kontrolovala v období od 2. ledna do 31. března 2021 dodržování povinností zákona o ochraně spotřebitele, při nabídce za účelem prodeje, prodeji a skladování výrobků porušujících některá práva duševního vlastnictví (§ 8 zákona zák. č. 634/1992 Sb., o ochraně spotřebitele.). Podle tohoto paragrafu se zakazuje nabízet za účelem prodeje, prodávat a skladovat výrobky porušující některá práva duševního vlastnictví nebo neoprávněné užívání označení chráněného podle zvláštního právního předpisu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ři ČOI provedli 62 kontrol, při kterých zjistili porušení právních předpisů v 50 případech (80,7 %). Z tohoto počtu u 21 kontrol zaznamenali porušení zákazu nabízení, prodeje a skladování výrobků porušujících některá práva duševního vlastnictví, což v procentuálním vyjádření představuje 33,9 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760"/>
        <w:gridCol w:w="1532"/>
        <w:gridCol w:w="668"/>
        <w:gridCol w:w="1132"/>
        <w:gridCol w:w="928"/>
      </w:tblGrid>
      <w:tr>
        <w:trPr>
          <w:trHeight w:val="285" w:hRule="atLeast"/>
        </w:trPr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300" w:hRule="atLeast"/>
        </w:trPr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%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%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%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%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v tomto období pravomocně uložila celkem 79 pokut v hodnotě 2 059 000 Kč. Kromě sankčních opatření zajistila a uložila mimo dosah kontrolovaných osob celkem 1 093 ks padělků, v hodnotě vyčíslené v cenách originálu 587 819,8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. Zajištěné výrobky byly v souladu s ustanovením § 7b zákona č. 64/1986 Sb., o České obchodní inspekci, uloženy mimo dosah kontrolované osoby. Výrobky, které neodpovídají zvláštním právním předpisům, u kterých bude pravomocně rozhodnuto o jejich propadnutí anebo zabrání, budou následně zničeny nebo využity k humanitárním účelům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71210" cy="2432685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 č. 1: Podíl jednotlivých sortimentních skupin a počet zajištěných výrobků v kusech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2170" cy="2414270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 č. 2: Podíl vybraných ochranných známek z celkového objemu zajištěných výrobků v kusech. Ochranné známky, které výčet neobsahuje, se vyskytovaly v počtu nižším než 20 kusů zajištěných výrobků.</w:t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7-02T08:36:00Z</dcterms:modified>
  <cp:revision>55</cp:revision>
  <dc:subject/>
  <dc:title>Česká obchodní inspekce</dc:title>
</cp:coreProperties>
</file>