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>ČOI zakázala na trhu nebezpečný světelný řetěz ve tvaru svíčky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12. srpen 2021)</w:t>
      </w:r>
      <w:r>
        <w:rPr>
          <w:rFonts w:cs="Calibri" w:ascii="Calibri" w:hAnsi="Calibri"/>
          <w:b/>
          <w:sz w:val="22"/>
          <w:szCs w:val="22"/>
        </w:rPr>
        <w:t xml:space="preserve"> Česká obchodní inspekce zjistila na tuzemském trhu nebezpečný vánoční světelný řetěz ve tvaru svíčky. Pokud se uživatel dotkne živé části výrobku, která je pod napětím, může dojít k vážnému úrazu až smrti uživatele zásahem elektrického proud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zjistila, že na trhu je v nabídce pro spotřebitele elektrické zařízení, které může znamenat pro spotřebitele riziko. Jedná se o výrobek Vánoční světelný řetěz svíčky s nevyměnitelnými světelnými zdroji, opatřený elektronickou jednotkou pro tvorbu světelných efektů a dvojpólovou vidlicí v plastovém průhledném obalu. Na výrobku uvedeno: CE, LX-01, 12V, 240 V, 50/60 Hz, vidlice označena 2.5A, 250V, CE, značka pro střídavý proud. Na obalu uvedeno: CE, model SD 126-130, dovozce lindading s.r.o., vyrobeno v Číně. U výrobku byl přiložen návod k použití a bezpečnostní instrukce pouze v anglickém jazyce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upozorňuje na vážné riziko a to z těchto důvodů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apájecí přívod není k elektronické jednotce pro světelné efekty bezpečně ukotven a dostatečně zajištěn proti vytržení (připojeno pouze tavnou hmotou a pájením). Při manipulaci s přívodem může dojít k vytržení přívodu z jednotky, čímž dojde ke zpřístupnění živých částí výrobku. Uživatel se dotkne živé části výrobku, která je pod napětím, a dojde k vážnému úrazu až smrti uživatele zásahem elektrického proudu</w:t>
      </w:r>
    </w:p>
    <w:p>
      <w:pPr>
        <w:pStyle w:val="Odstavecseseznamem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mechanická pevnost elektronické jednotky pro světelné efekty není dostatečná, z ovladače lze rukou bez vynaložení síly nebo použití nástroje snadno odstranit kryt, čímž dojde ke zpřístupnění živých částí výrobku. Uživatel se dotkne živé části výrobku, která je pod napětím, a dojde k vážnému úrazu až smrti uživatele zásahem elektrického proudu</w:t>
      </w:r>
    </w:p>
    <w:p>
      <w:pPr>
        <w:pStyle w:val="Odstavecseseznamem"/>
        <w:autoSpaceDE w:val="false"/>
        <w:spacing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uložila prodejci ochranné opatření dle ust. § 50 odst. 3 zákona č. 90/2016 Sb., o posuzování shody stanovených výrobků při jejich dodávání na trh, kterým je okamžité stažení uvedeného výrobku, jež je nebezpečný a který již byl uveden na trh. Výrobek bude nahlášen kontaktnímu bodu na MPO a informace o něm budou zveřejněny v systému RAPEX.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Informace o výrobku: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výrobku:  </w:t>
        <w:tab/>
        <w:t xml:space="preserve">                                           Vánoční světelný řetěz svíčk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/ číslo modelu:</w:t>
        <w:tab/>
        <w:tab/>
        <w:tab/>
        <w:tab/>
        <w:t>světelný řetěz / model SD 126-13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N:</w:t>
        <w:tab/>
        <w:tab/>
        <w:tab/>
        <w:tab/>
        <w:tab/>
        <w:tab/>
        <w:t>55082574000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výrobce:                                    neuveden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dovozce:</w:t>
        <w:tab/>
        <w:tab/>
        <w:t xml:space="preserve">              lindading s.r.o.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butor:</w:t>
        <w:tab/>
        <w:t xml:space="preserve">              VietMac s.r.o., Spartakiádní 1966, 35601 Sokolov</w:t>
      </w:r>
    </w:p>
    <w:p>
      <w:pPr>
        <w:pStyle w:val="Normal"/>
        <w:spacing w:lineRule="auto" w:line="276"/>
        <w:ind w:left="4245" w:hanging="4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ě původu:</w:t>
        <w:tab/>
        <w:t>Čína</w:t>
      </w:r>
    </w:p>
    <w:p>
      <w:pPr>
        <w:pStyle w:val="Normal"/>
        <w:spacing w:lineRule="auto" w:line="276"/>
        <w:ind w:left="4245" w:hanging="4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5" w:hanging="4245"/>
        <w:rPr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57800" cy="353568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09260" cy="351409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8:00Z</dcterms:created>
  <dc:creator>vjanca</dc:creator>
  <dc:description/>
  <cp:keywords/>
  <dc:language>en-US</dc:language>
  <cp:lastModifiedBy>Fröhlich Jiří, Mgr. Ing.</cp:lastModifiedBy>
  <cp:lastPrinted>2020-03-20T09:49:00Z</cp:lastPrinted>
  <dcterms:modified xsi:type="dcterms:W3CDTF">2021-08-12T08:19:00Z</dcterms:modified>
  <cp:revision>64</cp:revision>
  <dc:subject/>
  <dc:title>Česká obchodní inspekce</dc:title>
</cp:coreProperties>
</file>