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Prodejce nemusí obsloužit zákazníka bez nasazeného respirátor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19. srpen 2021) </w:t>
      </w:r>
      <w:r>
        <w:rPr>
          <w:rFonts w:cs="Calibri" w:ascii="Calibri" w:hAnsi="Calibri"/>
          <w:b/>
          <w:sz w:val="22"/>
          <w:szCs w:val="22"/>
        </w:rPr>
        <w:t xml:space="preserve">Česká obchodní inspekce se v poslední době čím dál častěji setkává s dotazy ohledně údajné diskriminace spotřebitele, který není vpuštěn do provozovny, když nemá nasazený respirátor. Povinnost nosit respirátor (nebo obdobný prostředek) ve vnitřních prostorech aktuálně stanoví mimořádné opatření Ministerstva zdravotnictví a prodejce se rozhodně nedopouští diskriminace, pokud nevpustí do provozovny zákazníka bez respirátoru (nebo obdobného prostředku). 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rodávající z důvodu ochrany před šířením nemoci COVID-19 odmítne obsloužit zákazníka, který porušuje opatření tím, že nemá předepsaný ochranný prostředek dýchacích cest, nelze takové jednání považovat za zakázanou diskriminaci ve smyslu § 6 zákona o ochraně spotřebitele, neboť sleduje legitimní cíl – ochranu dalších zákazníků a zaměstnanců provozovny před jejich nakažením nemocí COVID-19, přičemž vyžadování právní úpravou předepsaného ochranného prostředku dýchacích cest jako předpokladu k prodeji výrobku či poskytnutí služby je k dosažení tohoto cíle přiměřené; taková podmínka není zjevně svévolná či iracionální a nijak nenarušuje důstojnost zákazníka. Informace o tom, že ČOI takové jednání postihuje, je falešnou zprávou, která je často šířena na sociálních sítí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ádíme také ukázku obdobného příspěvku, který se šíří na sociálních sítích a není pravdivý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4032250" cy="5804535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81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↑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kázka příspěvku na sociálních sítích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8-19T08:08:00Z</dcterms:modified>
  <cp:revision>73</cp:revision>
  <dc:subject/>
  <dc:title>Česká obchodní inspekce</dc:title>
</cp:coreProperties>
</file>