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 xml:space="preserve">ČOI zajistila na Hatích za jediný den padělky za téměř 24 mil. Kč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(Brno, 27. srpen 2021) </w:t>
      </w:r>
      <w:r>
        <w:rPr>
          <w:rFonts w:cs="Calibri" w:ascii="Calibri" w:hAnsi="Calibri"/>
          <w:b/>
          <w:sz w:val="22"/>
          <w:szCs w:val="22"/>
        </w:rPr>
        <w:t>Česká obchodní inspekce Jihomoravského a Zlínského kraje uskutečnila mimořádnou kontrolní akci na tržnici Hatě. Zajistila 4 660 kusů padělků v hodnotě originálů téměř za 24 milionů korun. „</w:t>
      </w:r>
      <w:r>
        <w:rPr>
          <w:rFonts w:cs="Calibri" w:ascii="Calibri" w:hAnsi="Calibri"/>
          <w:b/>
          <w:i/>
          <w:sz w:val="22"/>
          <w:szCs w:val="22"/>
        </w:rPr>
        <w:t>Zboží porušující práva duševního vlastnictví bylo nalezeno a zajištěno na 31 místech. V rámci kontrolní akce bylo využito pravomoci České obchodní inspekce a byly otevřeny 2 osobní automobily a 3 vstupy nebytových prostor a 4 stánky,</w:t>
      </w:r>
      <w:r>
        <w:rPr>
          <w:rFonts w:cs="Calibri" w:ascii="Calibri" w:hAnsi="Calibri"/>
          <w:b/>
          <w:sz w:val="22"/>
          <w:szCs w:val="22"/>
        </w:rPr>
        <w:t>“ říká k výsledkům rozsáhlé kontrolní akce ředitel ČOI Inspektorátu pro Jihomoravský a Zlínský kraj Karel Havlíček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rolní akce na tržnici Hatě, která proběhla 25. srpna 2021, byla zaměřena na dodržování zákona č. 634/1992 Sb., o ochraně spotřebitele, respektive prodej, nabídku a skladování zboží porušující některá práva duševního vlastnictví (padělky)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porušující práva duševního vlastnictví bylo nalezeno a zajištěno na 31 místech. V rámci kontrolní akce bylo využito pravomoci České obchodní inspekce a byly otevřeny 2 osobní automobily a 3 vstupy nebytových prostor a 4 stánky. Ve všech otevíraných prostorách bylo nalezeno zboží porušující práva duševního vlastnictví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vypracování všech odborných posudků potvrzujících zajištění padělků světových značek bude s kontrolovanými osobami zahájeno správní řízení, ve kterém bude rozhodnuto o výši pokuty a o propadnutí zboží. Výrobky budou následně zlikvidovány nebo předány k humanitárním účelům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pady zboží, které bylo nalezeno mimo prodejní stánky, budou zahájeny v rámci správních řízení s neznámou osobou a správcem tržnice. Akce se zúčastnilo 34 pracovníků České obchodní inspekce a 30 příslušníků Policie ČR a zástupci ochranných známek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kem bylo za jediný den zajištěno 4.660 ks (či párů) výrobků, respektive padělků textilních oděvů, obuvi a galanterie. Celková hodnota zajištěného zboží vyčíslená v cenách originálu je 23 701 999 Kč. Jedná se tak historicky o druhé největší zajištění padělků na tržnici Hatě za jediný den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e všech 31 případech bude zahájeno správní řízení, ve kterém bude také rozhodnuto o výši pokuty. </w:t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2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1-08-27T09:08:00Z</dcterms:modified>
  <cp:revision>8</cp:revision>
  <dc:subject/>
  <dc:title>Česká obchodní inspekce</dc:title>
</cp:coreProperties>
</file>