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Arial"/>
          <w:b/>
          <w:b/>
          <w:color w:val="0070C0"/>
          <w:sz w:val="32"/>
          <w:szCs w:val="32"/>
          <w:lang w:val="en-GB"/>
        </w:rPr>
      </w:pPr>
      <w:r>
        <w:rPr>
          <w:rFonts w:cs="Arial" w:ascii="Calibri" w:hAnsi="Calibri"/>
          <w:b/>
          <w:color w:val="0070C0"/>
          <w:sz w:val="32"/>
          <w:szCs w:val="32"/>
          <w:lang w:val="en-GB"/>
        </w:rPr>
        <w:t xml:space="preserve">CTIA took counterfeits for nearly CZK 24 million in Hatě </w:t>
      </w:r>
    </w:p>
    <w:p>
      <w:pPr>
        <w:pStyle w:val="Normal"/>
        <w:spacing w:lineRule="auto" w:line="276" w:before="120" w:after="120"/>
        <w:jc w:val="both"/>
        <w:rPr/>
      </w:pPr>
      <w:r>
        <w:rPr>
          <w:rFonts w:cs="Calibri" w:ascii="Calibri" w:hAnsi="Calibri"/>
          <w:b/>
          <w:i/>
          <w:sz w:val="22"/>
          <w:szCs w:val="22"/>
          <w:lang w:val="en-GB"/>
        </w:rPr>
        <w:t xml:space="preserve">(Brno, 27 August 2021) </w:t>
      </w:r>
      <w:r>
        <w:rPr>
          <w:rFonts w:cs="Calibri" w:ascii="Calibri" w:hAnsi="Calibri"/>
          <w:b/>
          <w:sz w:val="22"/>
          <w:szCs w:val="22"/>
          <w:lang w:val="en-GB"/>
        </w:rPr>
        <w:t>The Czech Trade Inspection Authority of the South Moravian and Zlín Regions carried out an extraordinary inspection action at the Hatě marketplace. It took 4,660 items of counterfeit goods worth almost CZK 24 million. "Goods infringing intellectual property rights were found and seized at 31 locations. Within the inspection action, the powers of the Czech Trade Inspectorate were used and 2 passenger cars and 3 entrances of non-residential premises and 4 stalls were opened," says Karel Havlíček, Director of the CTIA Inspectorate for the South Moravia and Zlín Regions, commenting on the results of the large-scale inspection action.</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The inspection action at the Hatě marketplace, which took place on 25 August 2021, focused on compliance with Act No. 634/1992 Coll., on Consumer Protection, namely the sale, offer and storage of goods infringing certain intellectual property rights (counterfeits). </w:t>
      </w:r>
    </w:p>
    <w:p>
      <w:pPr>
        <w:pStyle w:val="Normal"/>
        <w:spacing w:lineRule="auto" w:line="276" w:before="120" w:after="120"/>
        <w:jc w:val="both"/>
        <w:rPr/>
      </w:pPr>
      <w:r>
        <w:rPr>
          <w:rFonts w:cs="Calibri" w:ascii="Calibri" w:hAnsi="Calibri"/>
          <w:sz w:val="22"/>
          <w:szCs w:val="22"/>
          <w:lang w:val="en-GB"/>
        </w:rPr>
        <w:t xml:space="preserve">Goods infringing intellectual property rights were found and seized at 31 locations. As part of the inspection action, the powers of the Czech Trade Inspectorate were used and 2 cars and 3 entrances of non-residential premises and 4 stands were opened. Goods infringing intellectual property rights were found in all opened premis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fter all expert opinions confirming the seizure of counterfeit world trademarks will have been drawn up, administrative proceedings will be initiated with the persons inspected, in which a decision will be taken on the amount of the fine and the forfeiture of the goods. The products will then be destroyed or handed over for humanitarian purpose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Cases of goods found outside the market stands will be taken up in administrative proceedings with the unknown person and the market manager. The event was attended by 34 staff of the Czech Trade Inspection Authority and 30 members of the Police and representatives of the trademark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A total of 4,660 pieces (or pairs) of products, or counterfeit textile clothing, footwear and haberdashery, were seized in one day. The total value of the seized goods valued at the original prices is CZK 23,701,999. This is the second largest seizure of counterfeit goods at the Hatě market in history.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Administrative proceedings will be initiated in all 31 cases, in which the amount of the fine will also be decided.</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2:00Z</dcterms:created>
  <dc:creator>vjanca</dc:creator>
  <dc:description/>
  <cp:keywords/>
  <dc:language>en-US</dc:language>
  <cp:lastModifiedBy>Tichota Ondřej</cp:lastModifiedBy>
  <cp:lastPrinted>2020-03-20T09:49:00Z</cp:lastPrinted>
  <dcterms:modified xsi:type="dcterms:W3CDTF">2021-09-01T10:23:00Z</dcterms:modified>
  <cp:revision>6</cp:revision>
  <dc:subject/>
  <dc:title>Česká obchodní inspekce</dc:title>
</cp:coreProperties>
</file>