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  <w:color w:val="0070C0"/>
          <w:sz w:val="32"/>
          <w:szCs w:val="32"/>
        </w:rPr>
      </w:pPr>
      <w:r>
        <w:rPr>
          <w:rFonts w:cs="Arial" w:ascii="Calibri" w:hAnsi="Calibri"/>
          <w:b/>
          <w:color w:val="0070C0"/>
          <w:sz w:val="32"/>
          <w:szCs w:val="32"/>
        </w:rPr>
        <w:t>Zprostředkovatelé energií pokračují ve svých nekalých praktikách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i/>
          <w:sz w:val="22"/>
          <w:szCs w:val="22"/>
        </w:rPr>
        <w:t>(Zpráva za 2. čtvrtletí 2021)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(Praha, 3. září 2021) </w:t>
      </w:r>
      <w:r>
        <w:rPr>
          <w:rFonts w:cs="Calibri" w:ascii="Calibri" w:hAnsi="Calibri"/>
          <w:b/>
          <w:sz w:val="22"/>
          <w:szCs w:val="22"/>
        </w:rPr>
        <w:t xml:space="preserve">Česká obchodní inspekce ve 2. čtvrtletí tohoto roku kontrolovala dodržování právních předpisů při nabídce a poskytování služeb souvisejících s uzavíráním smluv o dodávkách energií. V tomto období dokončila dvě kontroly a u jedné z nich zjistila, že obchodník klamal spotřebitele a uvedl nepravdivou informaci, což může vést spotřebitele k rozhodnutí, které by jinak neučinil.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ká obchodní inspekce v období od 1. dubna do 30. června 2021 pokračovala v kontrolní akci zaměřené na nabídku a poskytování služeb souvisejících s uzavíráním smluv o dodávkách energií. V tomto období ukončila 2 z 8 rozpracovaných kontrol a porušení právních předpisů zjistila při jedné z nich, kdy obchodník porušil ustanovení § 4 v návaznosti na ustanovení § 5 odst. 1 zákona o ochraně spotřebitele. Dopustil se tedy klamavého konání, kdy obchodní praktika se považuje za klamavou, pokud obsahuje věcně nesprávnou informaci a je tedy nepravdivá, což vede nebo může vést spotřebitele k rozhodnutí ohledně koupě, které by jinak neučinil. A také porušil ustanovení § 13 zákona o ochraně spotřebitele, neboť spotřebitel nebyl řádně informován o rozsahu, podmínkách a způsobu uplatnění práva reklamace spolu s údaji o tom, kde reklamaci uplatnit.</w:t>
      </w:r>
    </w:p>
    <w:p>
      <w:pPr>
        <w:pStyle w:val="Normal"/>
        <w:spacing w:lineRule="auto" w:line="276" w:before="120" w:after="240"/>
        <w:jc w:val="both"/>
        <w:rPr/>
      </w:pPr>
      <w:r>
        <w:rPr/>
        <w:t xml:space="preserve">V rámci jedné kontroly bývají v mnoha případech posuzováno hned několik spotřebitelských smluv, které v rámci podání obdržela Česká obchodní inspekce k využití při kontrolní činnosti.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7"/>
        <w:gridCol w:w="1838"/>
        <w:gridCol w:w="2201"/>
        <w:gridCol w:w="2200"/>
      </w:tblGrid>
      <w:tr>
        <w:trPr>
          <w:trHeight w:val="309" w:hRule="atLeast"/>
        </w:trPr>
        <w:tc>
          <w:tcPr>
            <w:tcW w:w="3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spektorát</w:t>
            </w:r>
          </w:p>
        </w:tc>
        <w:tc>
          <w:tcPr>
            <w:tcW w:w="1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 kontrol</w:t>
            </w:r>
          </w:p>
        </w:tc>
        <w:tc>
          <w:tcPr>
            <w:tcW w:w="2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ntroly se zjištěním</w:t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jištění v %</w:t>
            </w:r>
          </w:p>
        </w:tc>
      </w:tr>
      <w:tr>
        <w:trPr>
          <w:trHeight w:val="509" w:hRule="atLeast"/>
        </w:trPr>
        <w:tc>
          <w:tcPr>
            <w:tcW w:w="3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očeský a Hl. město Praha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hočeský a Vysočina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zeňský a Karlovarský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stecký a Liberecký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álovéhradecký a Pardubický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homoravský a Zlínský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31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omoucký a Moravskoslezský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%</w:t>
            </w:r>
          </w:p>
        </w:tc>
      </w:tr>
      <w:tr>
        <w:trPr>
          <w:trHeight w:val="390" w:hRule="atLeast"/>
        </w:trPr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%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ložená opatření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ká obchodní inspekce v tomto období uložila pravomocně 4 pokuty v celkové výši 1 265 000 Kč. Nejvyšší pravomocná pokuta 950 000 Kč byla v tomto období pravomocně uložena společnosti Auctio Energia s.r.o. mimo jiné za nekalou obchodní praktiku, kdy například v  posuzovaných smlouvách byla uvedena částka 2 000 Kč, kterou měl spotřebitel hradit v případě, že se rozhodne využít zákonných práv na odstoupení nebo vypovězení smlouvy o dodávkách energií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Česká obchodní inspekce upozorňuje spotřebitele, </w:t>
      </w:r>
      <w:r>
        <w:rPr>
          <w:rFonts w:cs="Calibri" w:ascii="Calibri" w:hAnsi="Calibri"/>
          <w:sz w:val="22"/>
          <w:szCs w:val="22"/>
        </w:rPr>
        <w:t>že v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lasti nabídky a poskytování služeb souvisejících s uzavíráním smluv o dodávkách energií dochází k neustálému vývoji. Tzv. energošmejdi realizují nové nekalé praktiky a formy přeprodeje energií a tím zneužívají důvěry především spotřebitelů - seniorů. V současné době jsou tito spotřebitelé často oslovováni prostřednictvím telefonických hovorů či přímo osobními návštěvami v místě jejich bydliště. Česká obchodní inspekce využívá ke kontrolám i podněty takto oslovených spotřebitelů. U podání, ve kterých spotřebitelé poukazují na možné porušení zákazu podomního prodeje, je spotřebitelům v odpovědi doporučováno, aby se obrátili na místní obecní/městský úřad k provedení opatření v rámci jejich pravomocí. Pokud se podání týkají také konečných dodavatelů energií, je spotřebitelům doporučováno obrátit se na věcně příslušný Energetický úřad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hledem k závažnosti této problematiky, bude Česká obchodní inspekce v kontrolách zprostředkovatelů dodávek energií, pokračovat i ve 3. čtvrtletí roku 2021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Ing. 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tLeast" w:line="360" w:before="192" w:after="19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38:00Z</dcterms:created>
  <dc:creator>vjanca</dc:creator>
  <dc:description/>
  <cp:keywords/>
  <dc:language>en-US</dc:language>
  <cp:lastModifiedBy>Fröhlich Jiří, Mgr. Ing.</cp:lastModifiedBy>
  <cp:lastPrinted>2020-03-20T09:49:00Z</cp:lastPrinted>
  <dcterms:modified xsi:type="dcterms:W3CDTF">2021-09-03T06:56:00Z</dcterms:modified>
  <cp:revision>74</cp:revision>
  <dc:subject/>
  <dc:title>Česká obchodní inspekce</dc:title>
</cp:coreProperties>
</file>