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0"/>
          <w:szCs w:val="30"/>
        </w:rPr>
      </w:pPr>
      <w:r>
        <w:rPr>
          <w:rFonts w:cs="Arial" w:ascii="Calibri" w:hAnsi="Calibri"/>
          <w:b/>
          <w:color w:val="0070C0"/>
          <w:sz w:val="30"/>
          <w:szCs w:val="30"/>
        </w:rPr>
        <w:t>ČOI zakázala na trhu nebezpečný termostat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5. říjen 2021) </w:t>
      </w:r>
      <w:r>
        <w:rPr>
          <w:rFonts w:cs="Calibri" w:ascii="Calibri" w:hAnsi="Calibri"/>
          <w:b/>
          <w:sz w:val="22"/>
          <w:szCs w:val="22"/>
        </w:rPr>
        <w:t>Česká obchodní inspekce zjistila na tuzemském trhu elektrické zařízení, které může znamenat pro spotřebitele riziko úrazu elektrickým proudem. ČOI uložil prodejci ochranné opatření, kterým je zákaz dodávání na trh a stažení termostatu z trhu a z oběhu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 na trhu nebezpečný výrobek. Jedná se Termostat – Regulator temperatury ZUH TOMAR typ RT-2C v papírovém obalu. Na výrobku je uvedeno REGULATOR RT-2C, CE, ZUH TOMAR, 97-200 Tomaszów Maz., ul. Slaska 5/9, www.zuh_tomar.w.interia.pl, e-mail: zuh_tomar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interia.pl. Na obalu je uvedeno REGULATOR TEMPERATURY RT-2C, AKWARIUM, TERARIUM, INKUBATOR, ZUH TOMAR, 97-200 Tomaszów Mazowiecki, ul. Slaska 5/9, www.zuh_tomar.w.interia.pl, e-mail: zuh_tomar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interia.pl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 u výrobku zjistila vážné riziko úrazu elektrickým proudem až smrti uživatele tím, že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uživatel se náhodně dotkne živých konců napájecího přívodu výrobku zasunutého do síťové zásuvky, který se může z výrobku vytrhnout v důsledku nedostatečného mechanického zajištění proti vytržení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uživatel se náhodně dotkne přístupných vodivých neživých částí spotřebiče třídy ochrany I připojeného do výstupní zásuvky neopatřené ochranným kontaktem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uživatel se náhodně dotkne živých částí výrobku připojeného do síťové zásuvky, které se stanou přístupnými v důsledku jejich odhalení vlivem mechanického oddělení nedostatečně zajištěného pouzdra výrobku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OI uloži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ejci ochranné opatření (§ 50 odst. 3 zákona č. 90/2016 Sb., o posuzování shody stanovených výrobků při jejich dodávání na trh), kterým je zákaz dodávání na trh a stažení z trhu a z oběhu uvedeného výrobku, jenž je nebezpečný a který již byl uveden na tr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ek byl nahlášen kontaktnímu bodu na Ministerstva průmyslu a obchodu a informace o něm byly zveřejněny v systému RAPEX.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stat - Regulator temperatury RT-2C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 xml:space="preserve">                                      Termostat – Regulator temperatury ZUH TOMA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 xml:space="preserve">          RT-2C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r.č./EAN:</w:t>
        <w:tab/>
        <w:tab/>
        <w:tab/>
        <w:tab/>
        <w:t xml:space="preserve">          neuvedeno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výrobce:                                TOMAR, ZAKŁAD USŁUGOWO – HANDLOWY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lodzimier Tarnowski, 97-200 TOMASZÓW MAZ., ul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HALLERA 2</w:t>
      </w:r>
    </w:p>
    <w:p>
      <w:pPr>
        <w:pStyle w:val="Normal"/>
        <w:spacing w:lineRule="auto" w:line="276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>-</w:t>
      </w:r>
    </w:p>
    <w:p>
      <w:pPr>
        <w:pStyle w:val="Default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:                                                             Martin Pavela, Na Pastvisku 1468/10, 747 05, Opava Kateřinky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                                                        Polsko</w:t>
      </w:r>
    </w:p>
    <w:p>
      <w:pPr>
        <w:pStyle w:val="Normal"/>
        <w:spacing w:lineRule="auto" w:line="276"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76"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spacing w:lineRule="auto" w:line="276"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16505" cy="173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4030" cy="16535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4630" cy="15208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9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10-25T07:05:00Z</dcterms:modified>
  <cp:revision>8</cp:revision>
  <dc:subject/>
  <dc:title>Česká obchodní inspekce</dc:title>
</cp:coreProperties>
</file>