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Kontroly na Letišti Václava Havla neodhalily porušení zákona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0. prosinec 2021)</w:t>
      </w:r>
      <w:r>
        <w:rPr>
          <w:rFonts w:cs="Calibri" w:ascii="Calibri" w:hAnsi="Calibri"/>
          <w:b/>
          <w:sz w:val="22"/>
          <w:szCs w:val="22"/>
        </w:rPr>
        <w:t xml:space="preserve"> Inspektorát České obchodní inspekce pro Středočeský kraj a Hl. město Prahu s Celním úřadem Praha Ruzyně provedli společné kontroly v odletových terminálech na Letišti Václava Havla. Ani v jednom případě nebylo zjištěno porušení předpisů.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Téměř po dvou letech Inspektorát ČOI pro Středočeský kraj a Hl. město Prahu s Celním úřadem Praha Ruzyně zopakovali společné kontroly v odletových terminálech na Letišti Václava Havla, kam se cestující dostanou pouze po odbavení a s platnou letenkou.</w:t>
      </w:r>
      <w:r>
        <w:rPr/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bylo prověřit, do jaké míry jsou zde dodržovány předpisy, které jsou v gesci těchto kontrolních orgánů, neboť ty zde při kontrole v r. 2019 zjistily závady, např. diskriminaci v restauraci.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současné kontroly, která proběhla 16. 12. 2021, byly prověřeny dvě restaurace a dva obchody.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 v jednom případě nebylo zjištěno porušení předpisů. To je jistě příznivá zpráva pro cestující, kteří využijí ke své cestě Letiště Václava Havla. 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.: Tisková zpráva z kontrol před dvěma lety zd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coi.cz/provozovatele-restauraci-na-letisti-vaclava-havla-diskriminovali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i.cz/provozovatele-restauraci-na-letisti-vaclava-havla-diskriminoval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1-12-17T13:42:00Z</dcterms:modified>
  <cp:revision>16</cp:revision>
  <dc:subject/>
  <dc:title>Česká obchodní inspekce</dc:title>
</cp:coreProperties>
</file>