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Více než polovina kontrolovaných ručních zvedáků nesplnila technické požadav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7. únor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provedla v minulém roce kontrolní akci zaměřenou na plnění technických požadavků, které musí být dodržovány u ručních zvedáků dodávaných na tuzemský trh. Celkem zkontrolovala 26 výrobků a nedostatky zjistila u 14 výrobků. Jeden výrobek byl vyhodnocen jako nebezpečný a bylo nařízeno jeho stažení z trhu, protože z důvodu nedostatečné konstrukční pevnosti by mohlo dojít k deformaci zvedáku a následnému zřícení vozidl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Česká obchodní inspekce v průběhu roku 2021 provedla kontrolní akci, při které se zaměřila na dodržování technických požadavků u ručních zvedáků dodávaných na tuzemský trh. Celkem zkontrolovala u 2</w:t>
      </w:r>
      <w:r>
        <w:rPr>
          <w:rFonts w:cs="Calibri" w:ascii="Calibri" w:hAnsi="Calibri"/>
          <w:sz w:val="22"/>
          <w:szCs w:val="22"/>
        </w:rPr>
        <w:t xml:space="preserve">7 distributorů, 1 výrobce, 5 dovozců a 2 zplnomocněných zástupců </w:t>
      </w:r>
      <w:r>
        <w:rPr>
          <w:rFonts w:cs="Calibri" w:ascii="Calibri" w:hAnsi="Calibri"/>
          <w:color w:val="000000"/>
          <w:sz w:val="22"/>
          <w:szCs w:val="22"/>
        </w:rPr>
        <w:t xml:space="preserve">26 ručních zvedáků nůžkových a pojízdných hydraulických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Kontrolní akce byla spojena s odběrem 7 vzorků ručních zvedáků, u kterých byly provedeny laboratorní zkoušky. Statickému nebo dynamickému přetížení nevyhovělo 6 vzorků, kdy došlo k jejich destrukc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robky byly zadány do systému ICSMS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formační a komunikační systém pro oblast dozoru zřízený Evropskou komisí).</w:t>
      </w:r>
      <w:r>
        <w:rPr>
          <w:rFonts w:cs="Calibri" w:ascii="Calibri" w:hAnsi="Calibri"/>
          <w:sz w:val="22"/>
          <w:szCs w:val="22"/>
        </w:rPr>
        <w:t xml:space="preserve"> Ruční zvedák nůžkový 1,5 t, typ ST-105 byl nahlášen do systému RAPEX (informace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coi.cz/coi-zakazala-nebezpecny-zvedak-na-automobily/</w:t>
        </w:r>
      </w:hyperlink>
      <w:r>
        <w:rPr>
          <w:rFonts w:cs="Calibri" w:ascii="Calibri" w:hAnsi="Calibri"/>
          <w:sz w:val="22"/>
          <w:szCs w:val="22"/>
        </w:rPr>
        <w:t xml:space="preserve">). U 3 nevyhovujících vzorků a dalších výrobků byly zjištěny formální nedostatky, například chyběly ES prohlášení o shodě, návody k použití a značení, překlady do českého jazyka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kontrolovaným subjektům 6 pokut příkazem na místě v celkové hodnotě 30 000 Kč. Dále uložila 1 pokutu ve správním řízení v hodnotě 2 000 Kč. V dalších 6 případech bude zahájeno správní řízení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říslušné právní předpisy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zákon č. 22/1997 Sb., o technických požadavcích na výrobky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nařízení vlády č. 176/2008 Sb., o technických požadavcích na strojní zařízení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harmonizovaná norma EN 1494:2000+A1:2008 - Mobilní a přemístitelné zvedáky a související zdvihací zařízení (česká verze ČSN EN 1494 + A1:2010)</w:t>
      </w:r>
    </w:p>
    <w:p>
      <w:pPr>
        <w:pStyle w:val="Textbody1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  <w:shd w:fill="FFFFFF" w:val="clear"/>
        </w:rPr>
        <w:t xml:space="preserve">ICSMS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(Information and Communication System for Market Surveillance) je informační a komunikační systém pro oblast dozoru zřízený Evropskou komisí, který umožňuje výměnu informací mezi dozorovými orgány nad trhem s nepotravinářskými výrobky členských států EU o provedených kontrolách výrobků se zjištěními. Systém má </w:t>
      </w:r>
      <w:hyperlink r:id="rId4" w:tgtFrame="_blank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shd w:fill="FFFFFF" w:val="clear"/>
          </w:rPr>
          <w:t>výstup pro spotřebitele</w:t>
        </w:r>
      </w:hyperlink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, kde je možné si ověřit podle zadaných kritérií, zda byl určitý výrobek kontrolován. </w:t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i.cz/coi-zakazala-nebezpecny-zvedak-na-automobily/" TargetMode="External"/><Relationship Id="rId4" Type="http://schemas.openxmlformats.org/officeDocument/2006/relationships/hyperlink" Target="https://webgate.ec.europa.eu/icsms/public/consumer.jsp?locale=c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2-17T09:13:00Z</dcterms:modified>
  <cp:revision>38</cp:revision>
  <dc:subject/>
  <dc:title>Česká obchodní inspekce</dc:title>
</cp:coreProperties>
</file>