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ČOI stahuje z trhu respirátor značky TEX-TE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raha, 30. březen 2022)</w:t>
      </w:r>
      <w:r>
        <w:rPr>
          <w:rFonts w:cs="Calibri" w:ascii="Calibri" w:hAnsi="Calibri"/>
          <w:b/>
          <w:sz w:val="22"/>
          <w:szCs w:val="22"/>
        </w:rPr>
        <w:t xml:space="preserve"> Česká obchodní inspekce zjistila na tuzemském trhu model osobního ochranného prostředku dýchacích orgánů - respirátor, který nesplňuje požadavky kladené na respirátory typu FFP2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obchodní inspekce zjistila, že na trhu v ČR je v nabídce pro spotřebitele model osobního ochranného prostředku dýchacích orgánů - respirátor, který nesplňuje požadavky nařízení Evropského parlamentu a Rady (EU) 2016/425, o osobních ochranných prostředcích a o zrušení směrnice Rady 89/686/EHS. Jedná se o respirátor značky „TEX-TECH“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výrobku je zřetelně natištěno: TEX-TECH FFP2 CE 1040, EN 149:2001+A1:2009, PREMIUM, 01102020/T. Jedná se o bílou filtrační polomasku s všitým drátkem pro vytvarování okolo nosu, univerzální velikost skládající se z 5 vrstev netkané textilie. Filtrační polomaska je prodávána v průhledném plastovém obalu bez potisku po 2 kusech. Součástí balení je papírová etiketa obsahující následující informace: PREMIUM FFP2 respirátor, 5 – vrstvy, měkký a komfortní, 2 psc, velikost: univerzální, MADE IN CZECH REPUBLIC, CE1040, EN 149+A1:2009, 01102020/T, Výrobce: TEX-TECH s.r.o., Jiřího z Poděbrad 26, Hrušovany u Brna, Czech republic, www.tex-tech.cz, EAN 8594176575506, TEX-TECH s.r.o., TEXTILE TECHNOLOGY COMPANY, 5 symbolů, jak nasadit respirátor včetně instrukcí formou popisku v českém jazyce, Manufacturing date 2020/10/07, Expiry date 2022/10/07, symboly vlhkosti, jednorázového použití, likvidace odpadu, LOT number 10072020. Jedná se o zdravotnický prostředek podle směrnice 93/42/EHS a zároveň o osobní ochranné prostředky podle nařízení 2016/425. Výrobek je označen CE, aby byla zajištěna shoda s požadavky legislativy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akreditované laboratoři byly  provedeny laboratorní zkoušky, které ověřovaly celkový průnik, průnik filtračním materiálem a dýchací odpor (dle požadavků stanovených v  čl. 7.9.1, 7.9.2 a 7.16 normy EN 149:2001+A1:2009). Z výsledků provedených zkoušek vyplývá, že výrobek nevyhověl požadavkům na celkový průnik a průnik filtračním materiálem - zkoušce chloridem sodným a zkoušce parafínovým olejem. Výrobek není v souladu s požadavky nařízení EP a Rady 2016/425, o osobních ochranných prostředcích. Vzhledem ke skutečnosti, že filtrační polomaska má větší celkový průnik a průnik filtračním materiálem, nesplňuje požadavky kladené na respirátory typu FFP2 a nemůže uživatele účinně ochránit před pevnými částicemi a kapalnými aerosoly. Výrobek rovněž nesplňuje požadavky na označení CE a na návod a informace pro spotřebitele (dle bodu 1.4 přílohy II výše uvedeného nařízení EU). Dále nebylo provedeno posouzení shody a nebylo doloženo EU prohlášení o shodě potvrzující, že u výrobku byl dodržen postup posouzení shody v souladu s požadavky nařízení EU.    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obchodní inspekce uložila výrobci výrobku ochranné opatření, kterým je zákaz dodávání osobního ochranného prostředku – Respirátoru FFP2 Premium, model 01102020/T, výrobní série 10072020 na trh, a stažení tohoto výrobku z trhu. Informace o zjištěních vztahujících se k uvedenému výrobku byly nahlášeny kontaktnímu bodu na Ministerstva průmyslu a obchodu a zveřejněny v evropském systému nebezpečných výrobků nepotravinářského charakteru Safety Gate (dříve označeno termínem RAPEX)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formace o výrob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irátor značky „TEX-TECH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robku:</w:t>
        <w:tab/>
        <w:tab/>
        <w:tab/>
        <w:tab/>
        <w:t>Respirátor FFP2 Premiu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ka:</w:t>
        <w:tab/>
        <w:tab/>
        <w:tab/>
        <w:tab/>
        <w:tab/>
        <w:t>TEX-TE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/ číslo modelu:</w:t>
        <w:tab/>
        <w:tab/>
        <w:tab/>
        <w:t>01102020/T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výrobní série: </w:t>
        <w:tab/>
        <w:tab/>
        <w:tab/>
        <w:t>10072020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dovozce:</w:t>
        <w:tab/>
        <w:tab/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í údaje výrobce: </w:t>
        <w:tab/>
        <w:tab/>
        <w:t xml:space="preserve">TEX-TECH s.r.o., Jiřího z Poděbrad 26, 664 62 Hrušovany u 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rna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98875" cy="277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74720" cy="463423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 štítku v obalu výrobk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65430</wp:posOffset>
            </wp:positionV>
            <wp:extent cx="2623185" cy="328422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e štítku v obalu výrobku – číslo sér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Ing. 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nadpisChar">
    <w:name w:val="Podnadpis Char"/>
    <w:qFormat/>
    <w:rPr>
      <w:rFonts w:ascii="Century Gothic" w:hAnsi="Century Gothic" w:eastAsia="Meiryo" w:cs="Century Gothic"/>
      <w:caps/>
      <w:color w:val="365E60"/>
      <w:sz w:val="42"/>
      <w:szCs w:val="22"/>
      <w:lang w:eastAsia="ja-JP"/>
    </w:rPr>
  </w:style>
  <w:style w:type="character" w:styleId="NzevChar">
    <w:name w:val="Název Char"/>
    <w:qFormat/>
    <w:rPr>
      <w:rFonts w:ascii="Century Gothic" w:hAnsi="Century Gothic" w:eastAsia="Meiryo" w:cs="Century Gothic"/>
      <w:caps/>
      <w:color w:val="FFFFFF"/>
      <w:kern w:val="2"/>
      <w:sz w:val="88"/>
      <w:szCs w:val="56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spacing w:before="240" w:after="240"/>
      <w:contextualSpacing/>
      <w:jc w:val="center"/>
    </w:pPr>
    <w:rPr>
      <w:rFonts w:ascii="Century Gothic" w:hAnsi="Century Gothic" w:eastAsia="Meiryo" w:cs="Times New Roman"/>
      <w:caps/>
      <w:color w:val="FFFFFF"/>
      <w:kern w:val="2"/>
      <w:sz w:val="88"/>
      <w:szCs w:val="56"/>
      <w:lang w:eastAsia="ja-JP"/>
    </w:rPr>
  </w:style>
  <w:style w:type="paragraph" w:styleId="TextBody">
    <w:name w:val="Body Text"/>
    <w:basedOn w:val="Normal"/>
    <w:pPr>
      <w:snapToGrid w:val="fals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uppressAutoHyphens w:val="true"/>
      <w:spacing w:lineRule="atLeast" w:line="100"/>
    </w:pPr>
    <w:rPr>
      <w:b/>
      <w:color w:val="00000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8" w:space="6" w:color="365E60"/>
        <w:bottom w:val="single" w:sz="8" w:space="6" w:color="365E60"/>
      </w:pBdr>
      <w:spacing w:before="240" w:after="240"/>
      <w:ind w:left="288" w:right="288" w:hanging="0"/>
      <w:contextualSpacing/>
      <w:jc w:val="center"/>
    </w:pPr>
    <w:rPr>
      <w:rFonts w:ascii="Century Gothic" w:hAnsi="Century Gothic" w:eastAsia="Meiryo" w:cs="Times New Roman"/>
      <w:caps/>
      <w:color w:val="365E60"/>
      <w:sz w:val="42"/>
      <w:szCs w:val="22"/>
      <w:lang w:eastAsia="ja-JP"/>
    </w:rPr>
  </w:style>
  <w:style w:type="paragraph" w:styleId="Kontaktndaje">
    <w:name w:val="Kontaktní údaje"/>
    <w:basedOn w:val="Normal"/>
    <w:next w:val="Normal"/>
    <w:qFormat/>
    <w:pPr>
      <w:spacing w:before="360" w:after="0"/>
    </w:pPr>
    <w:rPr>
      <w:rFonts w:ascii="Century Gothic" w:hAnsi="Century Gothic" w:eastAsia="Meiryo" w:cs="Times New Roman"/>
      <w:sz w:val="32"/>
      <w:lang w:eastAsia="ja-JP"/>
    </w:rPr>
  </w:style>
  <w:style w:type="paragraph" w:styleId="Telefon">
    <w:name w:val="Telefon"/>
    <w:basedOn w:val="Normal"/>
    <w:next w:val="Normal"/>
    <w:qFormat/>
    <w:pPr/>
    <w:rPr>
      <w:rFonts w:ascii="Century Gothic" w:hAnsi="Century Gothic" w:eastAsia="Meiryo" w:cs="Times New Roman"/>
      <w:sz w:val="36"/>
      <w:lang w:eastAsia="ja-JP"/>
    </w:rPr>
  </w:style>
  <w:style w:type="paragraph" w:styleId="Fotka">
    <w:name w:val="Fotka"/>
    <w:basedOn w:val="Normal"/>
    <w:qFormat/>
    <w:pPr>
      <w:spacing w:lineRule="auto" w:line="256" w:before="120" w:after="480"/>
    </w:pPr>
    <w:rPr>
      <w:rFonts w:ascii="Century Gothic" w:hAnsi="Century Gothic" w:eastAsia="Meiryo" w:cs="Times New Roman"/>
      <w:lang w:eastAsia="ja-JP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rFonts w:ascii="Arial" w:hAnsi="Arial" w:eastAsia="Arial" w:cs="Times New Roman"/>
      <w:i/>
      <w:iCs/>
      <w:color w:val="7F7F7F"/>
      <w:sz w:val="16"/>
      <w:szCs w:val="20"/>
      <w:lang w:val="en-US" w:eastAsia="ja-JP"/>
    </w:rPr>
  </w:style>
  <w:style w:type="paragraph" w:styleId="L2">
    <w:name w:val="l2"/>
    <w:basedOn w:val="Normal"/>
    <w:qFormat/>
    <w:pPr>
      <w:spacing w:before="100" w:after="100"/>
    </w:pPr>
    <w:rPr/>
  </w:style>
  <w:style w:type="paragraph" w:styleId="L3">
    <w:name w:val="l3"/>
    <w:basedOn w:val="Normal"/>
    <w:qFormat/>
    <w:pPr>
      <w:spacing w:before="100" w:after="100"/>
    </w:pPr>
    <w:rPr/>
  </w:style>
  <w:style w:type="paragraph" w:styleId="L4">
    <w:name w:val="l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vjanca</dc:creator>
  <dc:description/>
  <cp:keywords/>
  <dc:language>en-US</dc:language>
  <cp:lastModifiedBy>Fröhlich Jiří, Mgr. Ing.</cp:lastModifiedBy>
  <cp:lastPrinted>2014-08-04T15:38:00Z</cp:lastPrinted>
  <dcterms:modified xsi:type="dcterms:W3CDTF">2022-03-30T08:44:00Z</dcterms:modified>
  <cp:revision>44</cp:revision>
  <dc:subject/>
  <dc:title>Česká obchodní inspekce</dc:title>
</cp:coreProperties>
</file>