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Platí nouzový stav – i velké prodejny mohou o Velikonocích prodávat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1. dub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reaguje na dotazy médií, podnikatelů a spotřebitelů a vysvětluje, že s ohledem na skutečnost, že v České republice platí nouzový stav až do 31. května, mohou i velké obchody prodávat o Velikonočním pondělí, což v jiné roky nebylo možné s ohledem na zákon o prodejní době v maloobchodě. Zákon zakazující tento prodej se ale ve stavu nouze neuplatní. Česká obchodní inspekce kontroly na zákaz prodeje v prostorách nad 200m² o tomto Velikonočním pondělí tedy provádět nebude. Totéž bude platit i pro státní svátek 8. května 2022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Stav nouze byl vyhlášen až do 31. května 2022. Zákon zakazující prodej ve vybrané státní svátky v provozovnách nad 200m² se neuplatní ve stavu nouz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/>
        <w:t>Citace zákona č. 223/2016 Sb., o prodejní době v maloobchodě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393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ind w:left="6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ÁKON 223/2016 Sb.,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 prodejní době v maloobchodě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odejní doba v maloobchodě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1) V maloobchodě je zakázán prodej o těchto státních svátcích a ostatních svátcích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1. leden - Den obnovy samostatného českého státu a Nový rok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00"/>
                <w:sz w:val="20"/>
                <w:szCs w:val="20"/>
              </w:rPr>
            </w:pPr>
            <w:r>
              <w:rPr>
                <w:rFonts w:cs="Arial" w:ascii="Calibri" w:hAnsi="Calibri"/>
                <w:color w:val="FFFF00"/>
                <w:sz w:val="20"/>
                <w:szCs w:val="20"/>
              </w:rPr>
              <w:t>b) Velikonoční ponděl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00"/>
                <w:sz w:val="20"/>
                <w:szCs w:val="20"/>
              </w:rPr>
            </w:pPr>
            <w:r>
              <w:rPr>
                <w:rFonts w:cs="Arial" w:ascii="Calibri" w:hAnsi="Calibri"/>
                <w:color w:val="FFFF00"/>
                <w:sz w:val="20"/>
                <w:szCs w:val="20"/>
              </w:rPr>
              <w:t>c) 8. květen - Den vítězstv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) 28. září - Den české státnosti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28. říjen - Den vzniku samostatného československého státu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25. prosinec - 1. svátek vánoční a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g) 26. prosinec - 2. svátek vánoční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V maloobchodě je zakázán prodej v den 24. prosince - Štědrý den od 12.00 do 24.00 hodin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 xml:space="preserve">(3) Omezení prodejní doby uvedené v odstavcích 1 a 2 </w:t>
            </w:r>
            <w:r>
              <w:rPr>
                <w:rFonts w:cs="Arial" w:ascii="Calibri" w:hAnsi="Calibri"/>
                <w:color w:val="FFFF00"/>
                <w:sz w:val="20"/>
                <w:szCs w:val="20"/>
              </w:rPr>
              <w:t>se nepoužije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 xml:space="preserve"> na provozování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prodejen, jejichž prodejní plocha nepřesahuje 200 m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²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b) čerpacích stanic s palivy a maziv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) lékáren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) prodejen v místech zvýšené koncentrace cestujících na letištích, železničních stanicích a autobusových nádraž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prodejen ve zdravotnických zařízen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maloobchodu v době, kdy je vyhlášen stav nebezpečí</w:t>
            </w:r>
            <w:r>
              <w:rPr>
                <w:rFonts w:cs="Arial" w:ascii="Calibri" w:hAnsi="Calibri"/>
                <w:color w:val="FFFF00"/>
                <w:sz w:val="20"/>
                <w:szCs w:val="20"/>
              </w:rPr>
              <w:t>, nouzový stav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>, stav ohrožení státu nebo válečný stav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2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Omezení stanovené v § 1 odst. 1 a 2 se vztahuje obdobně i na prodejní a výkupní dobu zastaváren, provozoven určených k obchodování s použitým zbožím a zařízení určených ke sběru a výkupu odpadů, a to bez ohledu na velikost prodejní nebo výkupní plochy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3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řestupky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1) Právnická nebo podnikající fyzická osoba se dopustí přestupku tím, že provozuje prodej v maloobchodě nebo prodej nebo výkup v provozovně uvedené v § 2 v době, kdy je jejich provozování zakázáno podle § 1 a 2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Za přestupek podle odstavce 1 lze uložit pokutu do výše 1 000 000 Kč. Dopustí-li se právnická nebo podnikající fyzická osoba přestupku uvedeného v odstavci 1 opakovaně, lze uložit pokutu až do výše 5 000 000 Kč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3) Dozor nad dodržováním povinností stanovených tímto zákonem provádí Česká obchodní inspekce5)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Účinnost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Tento zákon nabývá účinnosti prvním dnem třetího měsíce následujícího po dni jeho vyhlášení.</w:t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2-04-13T10:07:00Z</dcterms:modified>
  <cp:revision>29</cp:revision>
  <dc:subject/>
  <dc:title>Česká obchodní inspekce</dc:title>
</cp:coreProperties>
</file>