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Na českém trhu stále dochází k diskriminaci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Závěrečná zpráva za rok 2021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4. duben 202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eská obchodní inspekce </w:t>
      </w:r>
      <w:r>
        <w:rPr>
          <w:rFonts w:cs="Calibri" w:ascii="Calibri" w:hAnsi="Calibri"/>
          <w:b/>
          <w:sz w:val="22"/>
          <w:szCs w:val="22"/>
        </w:rPr>
        <w:t xml:space="preserve">pravidelně kontroluje, zda nedochází ze strany obchodníků k diskriminaci spotřebitele. V minulém roce provedla celkem 861 kontrola a podezření na některou z forem diskriminace zjistila v 6 případech. V roce 2021, v souvislosti s prokázaným diskriminačním jednáním, ČOI pravomocně uložila 8 pokut ve výši 318 000 korun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monitoruje jednání tuzemských obchodníků, zda z jejich strany nedochází k porušování ustanovení § 6 zákona č. 634/1992 Sb., o ochraně spotřebitele, které zakazuje prodávajícímu diskriminovat spotřebitele při prodeji výrobků nebo poskytování služeb, zejména zakazuje odlišné zacházení s lidmi ve srovnatelných situacích na základě různé rasy, etnického původu, národnosti, pohlaví, sexuální orientace, věku zdravotního postižení, víry, náboženského vyznání a světového názoru.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bdobí od 4. ledna do 31. prosince 2021 provedla celkem 861 kontrol. Vedle prověřování, zda nedochází ze strany prodávajících k některé z forem diskriminace spotřebitelů, kontrolovali inspektoři další právní předpisy, které jsou v dozorové kompetenci České obchodní inspekc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nspektoři ČOI v roce 2021 zjistili podezření na některou z forem diskriminace v 6 případech, což představuje 0,7 % z celkového počtu provedených kontrol. V porovnání s rokem 2020 došlo k mírnému zlepšení, jelikož v roce 2020 se jednalo o 1,5 %. I přes mírné zlepšení bude ČOI této problematice věnovat zvýšenou pozornost i v roce 2022.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Celkové poručení právních předpisů bylo zjištěno ve 435 případech, tj. 50,5 %.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385"/>
        <w:gridCol w:w="1231"/>
        <w:gridCol w:w="992"/>
        <w:gridCol w:w="1276"/>
        <w:gridCol w:w="1275"/>
      </w:tblGrid>
      <w:tr>
        <w:trPr>
          <w:trHeight w:val="29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30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6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%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%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31" w:type="dxa"/>
            <w:tcBorders/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390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5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7 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ezření na porušení ustanovení § 6 č. 634/1992 Sb., o ochraně spotřebitele, které zakazuje prodávajícímu diskriminovat spotřebitele při prodeji výrobků nebo poskytování služeb, vzniklo celkem v 6 případe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Calibri"/>
        </w:rPr>
        <w:t xml:space="preserve">v jednom případě bylo zjištěno podezření na porušení zásad rovného zacházení v oblasti cenové politiky obce. Ta při poskytování služby zvýhodnila spotřebitele, který má nemovitost a trvalý pobyt v obci, před spotřebiteli, kteří mají nemovitost v obci, ale bez trvalého pobytu 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Fonts w:cs="Calibri"/>
        </w:rPr>
        <w:t>dva případy podezření na diskriminační jednání se týkaly neposkytnutí služby, respektive omezení vstupu do obchodních prostor v souvislosti s aplikací epidemiologických opatření, a přitom aktuální epidemiologická opatření takovému jednání nesvědčila. Jeden případ podezření na diskriminační jednání se pak týkal odmítnutí registrace spotřebitele do klubu, z důvodu nenáležitosti k vymezené skupině osob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 jednom případě bylo zjištěno podezření na diskriminaci z důvodu věku, když kontrolovaná osoba na svých webových stránkách uvedla v podmínkách slevového programu věkové omezení 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 jednom případě bylo zjištěno podezření na diskriminaci z důvodu zdravotního postižení, neboť osobě se zdravotním postižením, která využívá doprovodu asistenčního psa se zvláštním výcvikem, nebyl umožněn vstup do provozovn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rušení ostatních ustanovení zákona č. 634/1992 Sb., o ochraně spotřebitele bylo zjištěno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 148 případech prodávající neseznamovali spotřebitele s cenami nabízených výrobků nebo poskytovaných služeb v souladu s cenovými předpisy (§ 12)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 133 případech nebyl vydán doklad o zakoupení výrobků, ačkoli o něj spotřebitel požádal nebo byl vydán doklad bez potřebných náležitostí (§ 16)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 102 případech obchodník nedodržoval zásady poctivosti prodeje (§ 3)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v 49 případech prodávající neinformovali spotřebitele, jasným, srozumitelným a snadno dostupným způsobem o subjektu mimosoudního řešení spotřebitelských sporů (§ 14 odst. 1 zákona)   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e 25 případech prodávající řádně neinformovali spotřebitele o vlastnostech prodávaných výrobků nebo charakteru poskytovaných služeb (§ 9 odst. 1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dalších ustanovení zákona o ochraně spotřebitele bylo zjištěno v menším rozsah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rušení dalších právních předpisů: 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v 62 případech bylo zjištěno porušení zákona č. 477/2001 Sb., o obalech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Calibri"/>
        </w:rPr>
        <w:t xml:space="preserve">ve 26 případech bylo zjištěno porušení zákona č. 65/2017 Sb., </w:t>
      </w:r>
      <w:r>
        <w:rPr>
          <w:rFonts w:eastAsia="Times New Roman" w:cs="Calibri"/>
          <w:lang w:eastAsia="cs-CZ"/>
        </w:rPr>
        <w:t>o ochraně zdraví před škodlivými účinky návykových látek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dalších právních předpisů bylo zjištěno v menším rozsah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ěkterých kontrolních případech bylo zjištěno porušení více zákonů, resp. ustanovení, současně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é sank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rámci kontrolní akce pravomocně uložila, za porušení právních předpisů, celkem 219 pokut ve  výši 993 500 Kč, kdy 8 pokut v celkové výši 318 000 Kč bylo uloženo v souvislosti s prokázaným diskriminačním jednáním.</w:t>
      </w:r>
    </w:p>
    <w:p>
      <w:pPr>
        <w:pStyle w:val="Normal"/>
        <w:spacing w:lineRule="auto" w:line="276" w:before="120" w:after="12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o porušení povinností stanovených právními předpisy uložila zákaz prodeje na 655 kusů výrobků v celkové hodnotě 77 899,16 Kč a zákaz používání na 40 kusů neověřených měřidel, která neodpovídala obecně závazným právním předpisům, technickým normám, jiným technickým předpisům, popřípadě schválenému typu.</w:t>
      </w:r>
      <w:bookmarkStart w:id="0" w:name="_PictureBullets"/>
      <w:bookmarkEnd w:id="0"/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2-04-14T09:49:00Z</dcterms:modified>
  <cp:revision>30</cp:revision>
  <dc:subject/>
  <dc:title>Česká obchodní inspekce</dc:title>
</cp:coreProperties>
</file>