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íce než polovina kontrolovaných bezdrátových sluchátek byla s nedostatky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7. dub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v minulém roce kontrolovala bezdrátová sluchátka. Celkem zkontrolovala 25 výrobků a nedostatky zjistila u 15 z nich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v rámci Programu dozoru nad trhem na rok 2021 zkontrolovala v období od 20. září do 3. prosince minulého roku 25 b</w:t>
      </w:r>
      <w:r>
        <w:rPr>
          <w:rFonts w:cs="Calibri" w:ascii="Calibri" w:hAnsi="Calibri"/>
          <w:color w:val="000000"/>
          <w:sz w:val="22"/>
          <w:szCs w:val="22"/>
        </w:rPr>
        <w:t xml:space="preserve">ezdrátových sluchátek. Jednalo se o typy </w:t>
      </w:r>
      <w:hyperlink r:id="rId3">
        <w:r>
          <w:rPr>
            <w:rStyle w:val="InternetLink"/>
            <w:rFonts w:ascii="Arial" w:hAnsi="Arial" w:cs="Calibri"/>
            <w:b/>
            <w:b/>
            <w:bCs/>
            <w:i w:val="false"/>
            <w:i w:val="false"/>
            <w:sz w:val="22"/>
            <w:sz w:val="22"/>
            <w:szCs w:val="22"/>
          </w:rPr>
          <w:t>True Wireless sluchátka</w:t>
        </w:r>
      </w:hyperlink>
      <w:r>
        <w:rPr>
          <w:rStyle w:val="StrongEmphasis"/>
          <w:rFonts w:cs="Calibri" w:ascii="Calibri" w:hAnsi="Calibri"/>
          <w:szCs w:val="22"/>
        </w:rPr>
        <w:t xml:space="preserve">, </w:t>
      </w:r>
      <w:hyperlink r:id="rId4">
        <w:r>
          <w:rPr>
            <w:rStyle w:val="InternetLink"/>
            <w:rFonts w:ascii="Arial" w:hAnsi="Arial" w:cs="Calibri"/>
            <w:b/>
            <w:b/>
            <w:bCs/>
            <w:i w:val="false"/>
            <w:i w:val="false"/>
            <w:sz w:val="22"/>
            <w:sz w:val="22"/>
            <w:szCs w:val="22"/>
          </w:rPr>
          <w:t>Bluetooth sluchátka</w:t>
        </w:r>
      </w:hyperlink>
      <w:r>
        <w:rPr>
          <w:rStyle w:val="StrongEmphasis"/>
          <w:rFonts w:cs="Calibri" w:ascii="Calibri" w:hAnsi="Calibri"/>
          <w:szCs w:val="22"/>
        </w:rPr>
        <w:t xml:space="preserve"> a Radiofrekvenční sluchátk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m kontrolní akce bylo ověřit, zda uvedená zařízení dodávaná na tuzemský trh splňují technické požadavky příslušných právních předpisů, které se na ně vztahují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tržní síti byly kontrolovány výrobky ve značení, průvodní dokumentaci (EU prohlášení o shodě, bezpečnostní pokyny, návody k používání) a označení CE. Dále byly kontrolovány podklady pro ověření shody a popř. technická dokumenta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ři ČOI uskutečnili celkem 25 kontrol u 23 distributorů a 2 výrobců. U nich zkontrolovali 25 bezdrátových sluchátek. Patnáct hospodářských subjektů porušilo právní předpis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ky byly zjištěny 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 výrobků, a to: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u 6 výrobků byly nedostatky v  EU prohlášení o shodě (v 1 případě nebylo k dispozici na webových stránkách ve zkrácené formě EU prohlášení o shodě a v 5 případech </w:t>
      </w:r>
      <w:r>
        <w:rPr>
          <w:rFonts w:cs="Calibri"/>
          <w:color w:val="000000"/>
        </w:rPr>
        <w:t>nebylo k výrobku přiloženo EU prohlášení o shodě ani jeho zkrácená forma)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u 12 výrobků byly nedostatky ve značení výrobku, v návodu k použití, bezpečnostních pokynech, a zda jsou tyto požadované informace v českém jazyce (ve 4 případech nebyly k výrobku přiloženy návody k používání a bezpečnostní informace pro spotřebitele v českém jazyce, v 1 případě nebyly na výrobku informace pro spotřebitele uvedeny v českém jazyce, v 8 případech na výrobku chyběly informace o výrobci včetně jeho plné kontaktní adresy a v 5 případech chybělo na výrobku číslo typu nebo série, sériové číslo anebo jiný prvek umožňující jeho identifikaci)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u 5 výrobků nebylo umístěno stanovené označení CE přímo na výrobku, ačkoliv to bylo s ohledem na charakter výrobku možné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u 3 výrobků nebyl na vyžádaném daňovém dokladu uveden recyklační příspěvek v korunách připadající na 1 kus elektrozařízení, tato povinnost je stanovena v ustanovení § 73 odst. 1  zákona č. 542/2020 Sb., o výrobcích s ukončenou životností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ěkterých výrobků bylo zjištěno více nedostatků současně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Česká obchodní inspekce za porušení výše uvedených ustanovení uložila 5 pokut ve formě příkazu na místě v celkové hodnotě 20.500 Kč, 5 pokut ve správním řízení v celkové hodnotě 87.000,- Kč a 5 případů je ve stavu podání návrhu na zahájení správního řízení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Vzhledem k tomu, že více než polovina kontrolovaných výrobků vykazovala nedostatky a bezdrátová sluchátka jsou často spotřebiteli využívaná, bude ČOI v těchto kontrolách pokračovat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Příslušné právní předpis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- zákon č. 90/2016 Sb., o posuzování shody stanovených výrobků při jejich dodávání na trh, v platném zně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ákon č. 22/1997 Sb., o technických požadavcích na výrobky, v platném z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řízení vlády č. 426/2016 Sb., o posuzování shody rádiových zařízení při jejich dodávání na trh (směrnice RED 2014/53/EU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eastAsia="sk-SK"/>
        </w:rPr>
        <w:t>nařízení vlády č. 118/2016 Sb., o posuzování shody elektrických zařízení určených pro používání v určitých mezích napětí při jejich dodávání na trh (směrnice LVD 2014/35/EU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- nařízení vlády č. 117/2016 Sb., o posuzování shody výrobků z hlediska elektromagnetické kompatibility při jejich dodávání na trh (směrnice EMC 2014/30/EU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řízení vlády č. 481/2012 Sb., o omezení používání některých nebezpečných látek v elektrických a elektronických zařízeních (směrnice RoHS 2011/65/EU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ákon č. 255/2012 Sb., o kontrole (kontrolní řád), v platném z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ákon č. 64/1986 Sb., o České obchodní inspekci v platném z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ákon č. 542/2020 Sb., o výrobcích s ukončenou životností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za.cz/true-wireless-sluchatka/18864672.htm" TargetMode="External"/><Relationship Id="rId4" Type="http://schemas.openxmlformats.org/officeDocument/2006/relationships/hyperlink" Target="https://www.alza.cz/bluetooth-sluchatka/18859707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4-27T08:51:00Z</dcterms:modified>
  <cp:revision>51</cp:revision>
  <dc:subject/>
  <dc:title>Česká obchodní inspekce</dc:title>
</cp:coreProperties>
</file>