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v roce 2021 nahlásila do mezinárodního systému RAPEX deset nebezpečných hraček</w:t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Závěrečná zpráva za rok 2021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8. dub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avidelně monitoruje dodržování příslušných technických požadavků, které legislativa ukládá </w:t>
      </w:r>
      <w:r>
        <w:rPr>
          <w:rFonts w:cs="Calibri" w:ascii="Calibri" w:hAnsi="Calibri"/>
          <w:b/>
          <w:bCs/>
          <w:sz w:val="22"/>
          <w:szCs w:val="22"/>
        </w:rPr>
        <w:t xml:space="preserve">hospodářským subjektům při výrobě, dovozu a distribuci hraček. V minulém roce zkontrolovala 1 869 modelů hraček a porušení právních předpisů zjistila u 814 modelů. Deset modelů, </w:t>
      </w:r>
      <w:r>
        <w:rPr>
          <w:rFonts w:cs="Calibri" w:ascii="Calibri" w:hAnsi="Calibri"/>
          <w:b/>
          <w:sz w:val="22"/>
          <w:szCs w:val="22"/>
        </w:rPr>
        <w:t xml:space="preserve">z důvodu mechanických závad, obsahu zakázaných chemikálií nebo uvolněných malých částí, vyhodnotila jako nebezpečné. Za porušení zákona č. 22/1997 Sb., o technických požadavcích na výrobky, uložila celkem 255 pokut ve výši 2 470 000 korun. </w:t>
      </w:r>
    </w:p>
    <w:p>
      <w:pPr>
        <w:pStyle w:val="Textbody1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provedla v minulém roce kontrolní akce zaměřené na </w:t>
      </w:r>
      <w:r>
        <w:rPr>
          <w:rFonts w:cs="Calibri" w:ascii="Calibri" w:hAnsi="Calibri"/>
          <w:bCs/>
          <w:sz w:val="22"/>
          <w:szCs w:val="22"/>
        </w:rPr>
        <w:t xml:space="preserve">dodržování požadavků zákona č. 22/1997 Sb., o technických požadavcích na výrobky, které jsou konkretizovány v nařízení vlády č. 86/2011 Sb., o technických požadavcích na hračky a v technických normách, které jsou harmonizovány k citovanému nařízení vlád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 průběhu roku 2021 uskutečnila celkem 712 kontrol u 18 výrobců, 15 dovozců do EU a 679 distributorů hraček určených pro děti ve věku do 14 let. U nich zkontrolovala 1 869 modelů hraček. Nedostatky byly shledány u 814 modelů hraček. Více než u poloviny kontrol zjistila porušení právních předpisů (376 kontrol). Porušení zákona č. 22/1997 Sb.,</w:t>
      </w:r>
      <w:r>
        <w:rPr>
          <w:rFonts w:cs="Calibri" w:ascii="Calibri" w:hAnsi="Calibri"/>
          <w:bCs/>
          <w:sz w:val="22"/>
          <w:szCs w:val="22"/>
        </w:rPr>
        <w:t xml:space="preserve"> o technických požadavcích na výrobky,</w:t>
      </w:r>
      <w:r>
        <w:rPr>
          <w:rFonts w:cs="Calibri" w:ascii="Calibri" w:hAnsi="Calibri"/>
          <w:sz w:val="22"/>
          <w:szCs w:val="22"/>
        </w:rPr>
        <w:t xml:space="preserve"> zjistila při 279 kontrolách.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ři při kontrolách, stejně jako v předchozích letech, zjistili často se opakující nedostatky. U některých hraček došlo ke kumulaci několika níže uvedených administrativních závad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535 x - nedostatky při identifikaci výrobce hračky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353 x - nedostatky v identifikaci dovozce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325 x - nedostatky v průvodní dokumentaci (zcela chybějící upozornění, instrukce či varování)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316 x - nedostatky v průvodní dokumentaci (chybějící upozornění, instrukce či varování v českém jazyce) 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210 x – chybějící povinné značení hraček značkou shody CE či provedení tohoto označení v nesprávném grafickém provedení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188 x - nedostatky v povinném označení hračky typem, sériovým číslem či modelem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 průběhu roku 2021 vyhodnotila celkem 10 modelů hraček jako nebezpečné z důvodu mechanických závad, obsahu zakázaných chemikálií či uvolněných malých částí z hraček. Provedené analýzy rizik prokázaly ve všech případech vážné či vysoké riziko možného poranění či zdravotních následků z důvodu dlouhodobého styku s látkami, které mohou představovat zdravotní riziko pro vyvíjející se organismus malých dětí, případně existující riziko pro životní prostředí v případě nevhodné likvidace konkrétních výrobků. Informace o výskytu nevyhovujících hraček na trhu byly </w:t>
      </w:r>
      <w:r>
        <w:rPr>
          <w:rFonts w:cs="Calibri" w:ascii="Calibri" w:hAnsi="Calibri"/>
          <w:bCs/>
          <w:sz w:val="22"/>
          <w:szCs w:val="22"/>
        </w:rPr>
        <w:t xml:space="preserve">zveřejněny v systému RAPEX. Varování pro spotřebitele bylo zveřejněno na webových stránkách ČOI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coi.cz</w:t>
        </w:r>
      </w:hyperlink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Textbody1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Hračky nahlášené do systému RAPEX v roce 2021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59"/>
        <w:gridCol w:w="239"/>
        <w:gridCol w:w="3178"/>
        <w:gridCol w:w="183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veřejněno na www.coi.c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nka s copánk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coi-zakazala-na-trhu-nebezpecnou-hracku-panenku-s-copanky-privesek-na-klice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0110" cy="688975"/>
                  <wp:effectExtent l="0" t="0" r="0" b="0"/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í roh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coi-zakazala-na-trhu-plastovou-celenku-ve-tvaru-sobich-rohu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760" cy="65532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hy na svit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coi-zakazala-na-trhu-dva-modely-detskych-sviticich-celenek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9790" cy="645160"/>
                  <wp:effectExtent l="0" t="0" r="0" b="0"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stové barvy omyvatelné, Item No. FPR8, art. 07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coi-zakazala-na-trhu-vyrobek-s-nazvem-prstove-barvy-creatoys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650" cy="684530"/>
                  <wp:effectExtent l="0" t="0" r="0" b="0"/>
                  <wp:docPr id="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fukovací balónky DongFang Item No. A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coi-zakazala-na-trhu-nebezpecne-nafukovaci-balonky-2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662940"/>
                  <wp:effectExtent l="0" t="0" r="0" b="0"/>
                  <wp:docPr id="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fukovací balónky PARTY, model 886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coi-zakazala-na-trhu-nebezpecne-nafukovaci-balonky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8210" cy="694055"/>
                  <wp:effectExtent l="0" t="0" r="0" b="0"/>
                  <wp:docPr id="7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kký míček – Soace Ba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coi-zakazala-na-trhu-nebezpecny-detsky-mackaci-micek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687705"/>
                  <wp:effectExtent l="0" t="0" r="0" b="0"/>
                  <wp:docPr id="8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ánko na bater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coi.cz/pianko-na-baterie-naridila-coi-stahnout-z-trhu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9960" cy="712470"/>
                  <wp:effectExtent l="0" t="0" r="0" b="0"/>
                  <wp:docPr id="9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ánko modrý le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ttps://www.coi.cz/pianko-na-baterie-ve-tvaru-lva-naridila-coi-stahnout-z-trhu/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1065" cy="675640"/>
                  <wp:effectExtent l="0" t="0" r="0" b="0"/>
                  <wp:docPr id="10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 DEFORM YIJU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: YJ388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ttps://www.coi.cz/coi-zakazala-na-trhu-auticko-pro-deti-robot-deform-yi/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970" cy="647065"/>
                  <wp:effectExtent l="0" t="0" r="0" b="0"/>
                  <wp:docPr id="1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10527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ká obchodní inspekce uložila za porušení zákona č. 22/1997 Sb., o technických požadavcích na výrobky, celkem 255 pokut ve výši 2 470 000 korun.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1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i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4-28T08:26:00Z</dcterms:modified>
  <cp:revision>54</cp:revision>
  <dc:subject/>
  <dc:title>Česká obchodní inspekce</dc:title>
</cp:coreProperties>
</file>