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ČOI i v roce 2021 kontrolovala dodržování zákona o obalech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3. květen 202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eská obchodní inspekce </w:t>
      </w:r>
      <w:r>
        <w:rPr>
          <w:rFonts w:cs="Calibri" w:ascii="Calibri" w:hAnsi="Calibri"/>
          <w:b/>
          <w:sz w:val="22"/>
          <w:szCs w:val="22"/>
        </w:rPr>
        <w:t>vyhodnotila kontroly, které byly zaměřené na zákon o obalech. V roce 2021 provedla celkem 3 323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ntrol a porušení tohoto zákona zjistila ve 110 případech. </w:t>
      </w:r>
      <w:r>
        <w:rPr>
          <w:rFonts w:eastAsia="Calibri" w:cs="Calibri" w:ascii="Calibri" w:hAnsi="Calibri"/>
          <w:b/>
          <w:sz w:val="22"/>
          <w:szCs w:val="22"/>
        </w:rPr>
        <w:t>Za jeho nedodržení pak uložila 71 pokut ve výši 394 000 Kč.</w:t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Česká obchodní inspekce v období od 21. června do 31. prosince 2021 provedla akci, při které kontrolovala, mimo ostatní právní předpisy, také dodržování zákona č. 477/2001 Sb., o obalech. Celkem uskutečnila 3 323 kontrol a porušení tohoto zákona zjistila ve 110 případech. Převážná část kontrol byla prováděna v obchodních řetězcích a centrech, ale i v menších provozovnách a stáncích na tržištích a v tržnicích. Nejčastěji obchodníci porušovali ustanovení § 3 zákona č. 477/2001 Sb., o obalech, kdy byla spotřebiteli poskytnuta plastová odnosná taška zdarma. Součástí akce byly i kontroly dodržování dalších právních předpisů v dozorové kompetenci ČOI. </w:t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Celkem bylo porušení právních předpisů zjištěno při 1 259 kontrolách, což představuje 37,9 % z celkového počtu provedených kontrol.</w:t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ontrolní akce, zaměřená na dodržování zákona o obalech, je zařazena do plánu dozoru nad trhem i v roce 2022.</w:t>
      </w:r>
    </w:p>
    <w:tbl>
      <w:tblPr>
        <w:tblW w:w="92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1912"/>
        <w:gridCol w:w="1771"/>
        <w:gridCol w:w="2154"/>
      </w:tblGrid>
      <w:tr>
        <w:trPr>
          <w:trHeight w:val="310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45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%</w:t>
            </w:r>
          </w:p>
        </w:tc>
      </w:tr>
      <w:tr>
        <w:trPr>
          <w:trHeight w:val="31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%</w:t>
            </w:r>
          </w:p>
        </w:tc>
      </w:tr>
      <w:tr>
        <w:trPr>
          <w:trHeight w:val="31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%</w:t>
            </w:r>
          </w:p>
        </w:tc>
      </w:tr>
      <w:tr>
        <w:trPr>
          <w:trHeight w:val="31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%</w:t>
            </w:r>
          </w:p>
        </w:tc>
      </w:tr>
      <w:tr>
        <w:trPr>
          <w:trHeight w:val="31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%</w:t>
            </w:r>
          </w:p>
        </w:tc>
      </w:tr>
      <w:tr>
        <w:trPr>
          <w:trHeight w:val="31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%</w:t>
            </w:r>
          </w:p>
        </w:tc>
      </w:tr>
      <w:tr>
        <w:trPr>
          <w:trHeight w:val="327" w:hRule="atLeast"/>
        </w:trPr>
        <w:tc>
          <w:tcPr>
            <w:tcW w:w="3382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71" w:type="dxa"/>
            <w:tcBorders/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%</w:t>
            </w:r>
          </w:p>
        </w:tc>
      </w:tr>
      <w:tr>
        <w:trPr>
          <w:trHeight w:val="425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323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,9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jištěné nedostatky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ušení zákona č. 477/2001 Sb., o obalech, bylo zjištěno </w:t>
      </w:r>
      <w:r>
        <w:rPr>
          <w:rFonts w:eastAsia="Calibri" w:cs="Calibri" w:ascii="Calibri" w:hAnsi="Calibri"/>
          <w:sz w:val="22"/>
          <w:szCs w:val="22"/>
        </w:rPr>
        <w:t>ve 110 případech, z tohoto počtu konkrétně:</w:t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357" w:hanging="0"/>
        <w:contextualSpacing/>
        <w:jc w:val="both"/>
        <w:rPr/>
      </w:pPr>
      <w:r>
        <w:rPr>
          <w:rFonts w:eastAsia="Wingdings 3" w:cs="Wingdings 3" w:ascii="Wingdings 3" w:hAnsi="Wingdings 3"/>
        </w:rPr>
        <w:t></w:t>
      </w:r>
      <w:r>
        <w:rPr>
          <w:rFonts w:cs="Calibri"/>
        </w:rPr>
        <w:t xml:space="preserve"> </w:t>
      </w:r>
      <w:r>
        <w:rPr>
          <w:rFonts w:cs="Calibri"/>
        </w:rPr>
        <w:t>v 96 případech byl porušen § 3, kdy p</w:t>
      </w:r>
      <w:r>
        <w:rPr>
          <w:rFonts w:cs="Calibri"/>
          <w:color w:val="000000"/>
          <w:shd w:fill="FFFFFF" w:val="clear"/>
        </w:rPr>
        <w:t>lastová odnosná taška smí být v místě prodeje výrobků poskytnuta spotřebiteli minimálně za náhradu nákladů, které odpovídají nákladům na její pořízení</w:t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357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357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Wingdings 3" w:cs="Wingdings 3" w:ascii="Wingdings 3" w:hAnsi="Wingdings 3"/>
        </w:rPr>
        <w:t></w:t>
      </w:r>
      <w:r>
        <w:rPr>
          <w:rFonts w:cs="Calibri"/>
        </w:rPr>
        <w:t xml:space="preserve"> </w:t>
      </w:r>
      <w:r>
        <w:rPr>
          <w:rFonts w:cs="Calibri"/>
        </w:rPr>
        <w:t>4, kdy osoba, která uvádí na trh nebo do oběhu výrobky ve vratných zálohovaných obalech, je povinna vykupovat tyto vratné zálohované obaly bez omezení množství a bez vázání tohoto výkupu na nákup zboží</w:t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357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357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eastAsia="Wingdings 3" w:cs="Wingdings 3" w:ascii="Wingdings 3" w:hAnsi="Wingdings 3"/>
        </w:rPr>
        <w:t></w:t>
      </w:r>
      <w:r>
        <w:rPr>
          <w:rFonts w:cs="Calibri"/>
        </w:rPr>
        <w:t xml:space="preserve"> </w:t>
      </w:r>
      <w:r>
        <w:rPr>
          <w:rFonts w:cs="Calibri"/>
        </w:rPr>
        <w:t>ve 4 případech bylo kvalifikováno porušení § 5 odst. 1 písm. b), kdy osoba uvádějící obal na trh je povinna průkazně informovat své odběratele o tom, že obal splňuje požadavky stanovené v § 3 a 4 zákona o obalech</w:t>
      </w:r>
    </w:p>
    <w:p>
      <w:pPr>
        <w:pStyle w:val="Odstavecseseznamem"/>
        <w:tabs>
          <w:tab w:val="clear" w:pos="720"/>
          <w:tab w:val="left" w:pos="9214" w:leader="none"/>
        </w:tabs>
        <w:spacing w:before="120" w:after="120"/>
        <w:ind w:left="357" w:hanging="0"/>
        <w:contextualSpacing w:val="false"/>
        <w:jc w:val="both"/>
        <w:rPr/>
      </w:pPr>
      <w:r>
        <w:rPr>
          <w:rFonts w:eastAsia="Wingdings 3" w:cs="Wingdings 3" w:ascii="Wingdings 3" w:hAnsi="Wingdings 3"/>
        </w:rPr>
        <w:t></w:t>
      </w:r>
      <w:r>
        <w:rPr>
          <w:rFonts w:cs="Calibri"/>
        </w:rPr>
        <w:t xml:space="preserve"> </w:t>
      </w:r>
      <w:r>
        <w:rPr>
          <w:rFonts w:cs="Calibri"/>
        </w:rPr>
        <w:t>ve 2 případech byl porušen § 9 odst. 5, podle kterého osoba uvádějící</w:t>
      </w:r>
      <w:r>
        <w:rPr>
          <w:rFonts w:cs="Calibri"/>
          <w:color w:val="000000"/>
          <w:shd w:fill="FFFFFF" w:val="clear"/>
        </w:rPr>
        <w:t xml:space="preserve"> na trh nebo do oběhu výrobky ve vratných zálohovaných obalech prodejem spotřebiteli v provozovně, je povinna zajistit, aby tyto vratné zálohované obaly byly v této provozovně vykupovány po celou provozní dobu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některých kontrolních zjištění bylo v rámci jedné kontroly porušeno více ustanovení zákona o obalech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rušení zákona č. 634/1992 Sb., o ochraně spotřebitele,</w:t>
      </w:r>
      <w:r>
        <w:rPr>
          <w:rFonts w:eastAsia="Calibri" w:cs="Calibri" w:ascii="Calibri" w:hAnsi="Calibri"/>
          <w:sz w:val="22"/>
          <w:szCs w:val="22"/>
        </w:rPr>
        <w:t xml:space="preserve"> bylo zjištěno v 1 430 případech.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jčastěji, ve 432 případech, nebyl spotřebitel informován o ceně prodávaných výrobků (§ 12).  Dále ve 420 případech obchodník nedodržel zásady poctivost prodeje (§ 3), ve 209 případech nebyl vydán n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žádost spotřebitele doklad o zakoupení výrobku nebo o poskytnutí služby, nebo tento doklad neobsahoval požadované náležitosti (</w:t>
      </w:r>
      <w:r>
        <w:rPr>
          <w:rFonts w:eastAsia="Calibri" w:cs="Calibri" w:ascii="Calibri" w:hAnsi="Calibri"/>
          <w:sz w:val="22"/>
          <w:szCs w:val="22"/>
        </w:rPr>
        <w:t>§ 16)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ožená opatření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eská obchodní inspekce pravomocně uložila od 21. června do 31. prosince minulého roku 975 pokut v celkové hodnotě 6 334 000 Kč. Jedná se o částku za porušení všech zákonů a nařízení během této kontrolní akce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porušení zákona č. 477/2001 Sb., o obalech, uložila 71 pokut ve výši 394 000 Kč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2-05-12T12:09:00Z</dcterms:modified>
  <cp:revision>30</cp:revision>
  <dc:subject/>
  <dc:title>Česká obchodní inspekce</dc:title>
</cp:coreProperties>
</file>