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ČOI zakázala na trhu nabíječku pro notebooky ADP-90SB BB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9. květen 2022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eská obchodní inspekce </w:t>
      </w:r>
      <w:r>
        <w:rPr>
          <w:rFonts w:cs="Calibri" w:ascii="Calibri" w:hAnsi="Calibri"/>
          <w:b/>
          <w:sz w:val="22"/>
          <w:szCs w:val="22"/>
        </w:rPr>
        <w:t>zjistila na tuzemském trhu elektrické zařízení, které může znamenat pro spotřebitele vážné riziko úrazu elektrickým proudem. Jedná se o napájecí zdroj pro notebooky typ „ADP-90SB BB“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jistila, že se na trhu v ČR nabízí spotřebiteli elektrické zařízení - síťový napájecí zdroj pro notebooky s připojovacím kabelem, opatřeným dvojpólovou vidlicí s ochranným kontaktem, ADP-90SB BB v plastovém lůžku a papírovém obalu. Označení na výrobku: Mobile Energy, Vstup: 100-240V AC, 1,5A, 50-60Hz,Výstup: 19V DC, 4,74A, Stanovené označení CE, označení RoHS, na obalu: ZA06, AC 19V4,74A, 5.5*2.5, výrobce, čárový kód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U výrobku bylo zjištěno vážné riziko úrazu elektrickým proudem, které by mohlo vést až ke smrti uživatele. Při používání může dojít vlivem nedostatečné izolace mezi primární a sekundární částí výrobku k průrazu této izolace. Nebezpečné napětí 230V z primární části se může objevit na sekundárním konektoru zdroje přístupném dotyku. Pokud se uživatel dotkne tohoto konektoru při zdroji zasunutém v zásuvce, může dojít k vážnému úrazu až smrti uživatele zásahem elektrického proudu. Dále bylo zjištěno nevyhovující značení výrobku jako je kontaktní adresa výrobce, obchodní jméno a kontaktní adresa dovozc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loži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ejci ochranné opatření (dle ust. § 50 odst. 3 zákona č. 90/2016 Sb., o posuzování shody stanovených výrobků při jejich dodávání na trh), kterým je zákaz dodávání na trh a stažení uvedeného výrobku z trhu. Výrobek byl nahlášen kontaktnímu bodu na Ministerstva průmyslu a obchodu a informace o něm byly zveřejněny v systému Safety Gate (dříve „RAPEX“)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robku:  </w:t>
        <w:tab/>
        <w:t xml:space="preserve">                                           Napájecí zdroj pro notebook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ab/>
        <w:t>ADP-90SB BB</w:t>
      </w:r>
    </w:p>
    <w:p>
      <w:pPr>
        <w:pStyle w:val="Default"/>
        <w:spacing w:lineRule="auto" w:line="276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.č./EAN:</w:t>
        <w:tab/>
        <w:t>ACA0P000187, ACA 0P 000209, ACA 0P 000210,                                                                                                                   ACA 0P 000211, ACA 0P 000212, ACA 0P 00020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výrobce:                                    Mobile Energy, China</w:t>
      </w:r>
    </w:p>
    <w:p>
      <w:pPr>
        <w:pStyle w:val="Normal"/>
        <w:spacing w:lineRule="auto" w:line="276"/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dovozce:</w:t>
        <w:tab/>
        <w:t>neuvedeny</w:t>
      </w:r>
    </w:p>
    <w:p>
      <w:pPr>
        <w:pStyle w:val="Default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tor:</w:t>
        <w:tab/>
        <w:t>VT DATA, a.s., Komenského 83, 566 01 Vysoké Mýto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>Čína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04465" cy="220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38400" cy="22326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Fotografie výrobku a obalu v nabídc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2-05-19T07:36:00Z</dcterms:modified>
  <cp:revision>33</cp:revision>
  <dc:subject/>
  <dc:title>Česká obchodní inspekce</dc:title>
</cp:coreProperties>
</file>