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70 % kontrolovaných nabíječek pro notebooky nevyhovělo</w:t>
      </w:r>
    </w:p>
    <w:p>
      <w:pPr>
        <w:pStyle w:val="Normal"/>
        <w:spacing w:lineRule="auto" w:line="276" w:before="120" w:after="1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20. květen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provedla v minulém roce kontrolní akci zaměřenou na síťové napájecí zdroje pro notebooky. Celkem zkontrolovala 27 typů výrobků a nedostatky zjistila u 19 typů. </w:t>
      </w:r>
      <w:r>
        <w:rPr>
          <w:rFonts w:cs="Calibri" w:ascii="Calibri" w:hAnsi="Calibri"/>
          <w:b/>
          <w:color w:val="000000"/>
          <w:sz w:val="22"/>
          <w:szCs w:val="22"/>
        </w:rPr>
        <w:t>K testování vybrala 7 typů výrobků a všechny typy byly po technické stránce nevyhovující. Jeden výrobek byl vyhodnocen jako vysoce rizikový a ČOI uložila zákaz prodeje a nařídila stažení z trhu.</w:t>
      </w:r>
    </w:p>
    <w:p>
      <w:pPr>
        <w:pStyle w:val="Normal"/>
        <w:spacing w:lineRule="auto" w:line="276" w:before="120" w:after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Česká obchodní inspekce provedla v minulém roce 26 kontrol, které byly </w:t>
      </w:r>
      <w:r>
        <w:rPr>
          <w:rFonts w:cs="Calibri" w:ascii="Calibri" w:hAnsi="Calibri"/>
          <w:sz w:val="22"/>
          <w:szCs w:val="22"/>
        </w:rPr>
        <w:t>zaměřené na bezpečnost síťových napájecích zdrojů pro notebooky.</w:t>
      </w:r>
      <w:r>
        <w:rPr>
          <w:rFonts w:cs="Calibri" w:ascii="Calibri" w:hAnsi="Calibri"/>
          <w:color w:val="000000"/>
          <w:sz w:val="22"/>
          <w:szCs w:val="22"/>
        </w:rPr>
        <w:t xml:space="preserve"> Cílem akce byla kontrola plnění právních předpisů. Ty ukládají hospodářským subjektům dodržovat příslušná technická a administrativní ustanovení. </w:t>
      </w:r>
      <w:r>
        <w:rPr>
          <w:rFonts w:cs="Calibri" w:ascii="Calibri" w:hAnsi="Calibri"/>
          <w:sz w:val="22"/>
          <w:szCs w:val="22"/>
        </w:rPr>
        <w:t>Kontroly probíhaly u 24 distributorů a 2 výrobců.</w:t>
      </w:r>
    </w:p>
    <w:p>
      <w:pPr>
        <w:pStyle w:val="Normal"/>
        <w:spacing w:lineRule="auto" w:line="276" w:before="12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zjistila u 19 napájecích zdrojů nedostatky. V 5 případech byly zjištěny nedostatky v informačních povinnostech (návod k použití, bezpečnostní instrukce), ve </w:t>
      </w:r>
      <w:r>
        <w:rPr>
          <w:rFonts w:cs="Calibri" w:ascii="Calibri" w:hAnsi="Calibri"/>
          <w:bCs/>
          <w:sz w:val="22"/>
          <w:szCs w:val="22"/>
        </w:rPr>
        <w:t>12 případech nebyly výrobky označeny kontaktními údaji výrobce. Další porušení byla zjištěna v menším počtu.</w:t>
      </w:r>
    </w:p>
    <w:p>
      <w:pPr>
        <w:pStyle w:val="Normal"/>
        <w:spacing w:lineRule="auto" w:line="276" w:before="120" w:after="10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oučástí kontrolní akce byl i </w:t>
      </w:r>
      <w:r>
        <w:rPr>
          <w:rFonts w:cs="Calibri" w:ascii="Calibri" w:hAnsi="Calibri"/>
          <w:color w:val="000000"/>
          <w:sz w:val="22"/>
          <w:szCs w:val="22"/>
        </w:rPr>
        <w:t>odběr 7 vzorků výrobků, které byly zaslány k odbornému testování. V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šechny testované vzorky nevyhověly po technické stránce. U jednoho výrobku bylo vydáno ochranného opatření – stažení z trhu a zákaz dodávání na trh. Výrobek byl rovněž nahlášen do databáze Safety Gate. Více zd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https://www.coi.cz/coi-zakazala-na-trhu-nabijecku-pro-notebooky-adp-90sb-bb/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120" w:after="10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U ostatních výrobků nebyly </w:t>
      </w:r>
      <w:r>
        <w:rPr>
          <w:rFonts w:cs="Calibri" w:ascii="Calibri" w:hAnsi="Calibri"/>
          <w:color w:val="000000"/>
          <w:sz w:val="22"/>
          <w:szCs w:val="22"/>
        </w:rPr>
        <w:t>zjištěné závady natolik závažné, aby bylo nutno přistoupit k okamžitému stažení výrobků z trhu a od spotřebitelů. Podnikatelským subjektům byla uložena příslušná opatření za účelem nápravy zjištěných nedostatků.</w:t>
      </w:r>
    </w:p>
    <w:p>
      <w:pPr>
        <w:pStyle w:val="Normal"/>
        <w:spacing w:lineRule="auto" w:line="276" w:before="120" w:after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Česká obchodní inspekce za výše zjištěná porušení právních předpisů (</w:t>
      </w:r>
      <w:r>
        <w:rPr>
          <w:rFonts w:cs="Calibri" w:ascii="Calibri" w:hAnsi="Calibri"/>
          <w:sz w:val="22"/>
          <w:szCs w:val="22"/>
        </w:rPr>
        <w:t xml:space="preserve">§ 9 odst. 2 zákona č. 90/2016 Sb., </w:t>
      </w:r>
      <w:r>
        <w:rPr>
          <w:rFonts w:cs="Calibri" w:ascii="Calibri" w:hAnsi="Calibri"/>
          <w:sz w:val="22"/>
          <w:szCs w:val="22"/>
          <w:lang w:eastAsia="sk-SK"/>
        </w:rPr>
        <w:t xml:space="preserve">o posuzování shody stanovených výrobků při jejich dodávání na trh) </w:t>
      </w:r>
      <w:r>
        <w:rPr>
          <w:rFonts w:cs="Calibri" w:ascii="Calibri" w:hAnsi="Calibri"/>
          <w:color w:val="000000"/>
          <w:sz w:val="22"/>
          <w:szCs w:val="22"/>
        </w:rPr>
        <w:t>uloži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sk-SK"/>
        </w:rPr>
        <w:t>9 pokut v celkové hodnotě 28 500 Kč.</w:t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sledky kontrolní akce zaměřené na síťové napájecí zdroje pro notebooky potvrzují, že se u 70 % kontrolovaných výrobků vyskytují nedostatky technického a administrativního charakteru. Vzhledem k tomu, že napájecí zdroje pro notebooky jsou spotřebiteli velmi často využívány, bude Česká obchodní inspekce v těchto kontrolách pokračovat, aby eliminovala míru rizika používání nebezpečných zařízení. 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slušné právní předpisy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eastAsia="sk-SK"/>
        </w:rPr>
      </w:pPr>
      <w:r>
        <w:rPr>
          <w:rFonts w:cs="Calibri" w:ascii="Calibri" w:hAnsi="Calibri"/>
          <w:i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sk-SK"/>
        </w:rPr>
        <w:t>zákon č. 90/2016 Sb., o posuzování shody stanovených výrobků při jejich dodávání na tr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 č. 22/1997 Sb., o technických požadavcích na výrobk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nařízení vlády č. 118/2016 Sb., o posuzování shody elektrických zařízení určených pro používání v určitých mezích napětí při jejich dodávání na trh (směrnice LVD 2014/35/EU), nařízení vlády č. 117/2016 Sb., o posuzování shody výrobků z hlediska elektromagnetické kompatibility při jejich dodávání na trh (směrnice EMC 2014/30/EU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řízení vlády č. 481/2012 Sb., o omezení používání některých nebezpečných látek v elektrických a elektronických zařízeních (směrnice RoHS 2011/65/EU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řízení EP a Rady č. 765/2008 - požadavky na akreditaci a dozor nad trhem týkající se uvádění výrobků na tr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ínky pro výrobu síťových napájecích zdrojů pro notebooky jsou stanoveny harmonizovanými normam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EN 62368-1 Zařízení audio/video, informační a komunikační technologie - Část 1: Bezpečnostní požadavk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SN EN 61558-1 ed. 2 </w:t>
      </w:r>
      <w:r>
        <w:rPr>
          <w:rFonts w:cs="Calibri" w:ascii="Calibri" w:hAnsi="Calibri"/>
          <w:bCs/>
          <w:sz w:val="22"/>
          <w:szCs w:val="22"/>
        </w:rPr>
        <w:t>Bezpečnost výkonových transformátorů, napájecích zdrojů, tlumivek a podobných výrobků – Část 1: Všeobecné požadavky a zkoušk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tabs>
          <w:tab w:val="clear" w:pos="720"/>
          <w:tab w:val="left" w:pos="354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</w:t>
      </w:r>
    </w:p>
    <w:sectPr>
      <w:footerReference w:type="default" r:id="rId4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i.cz/coi-zakazala-na-trhu-nabijecku-pro-notebooky-adp-90sb-bb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5-20T07:48:00Z</dcterms:modified>
  <cp:revision>61</cp:revision>
  <dc:subject/>
  <dc:title>Česká obchodní inspekce</dc:title>
</cp:coreProperties>
</file>